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神话之中琴帝的奏鸣与世界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w:t>
      </w:r>
      <w:r>
        <w:rPr>
          <w:sz w:val="32"/>
          <w:szCs w:val="32"/>
        </w:rPr>
        <w:t>&amp;#34;</w:t>
      </w:r>
      <w:r>
        <w:rPr>
          <w:sz w:val="32"/>
          <w:szCs w:val="32"/>
        </w:rPr>
        <w:t>琴帝</w:t>
      </w:r>
      <w:r>
        <w:rPr>
          <w:sz w:val="32"/>
          <w:szCs w:val="32"/>
        </w:rPr>
        <w:t>txt&amp;#34;</w:t>
      </w:r>
      <w:r>
        <w:rPr>
          <w:sz w:val="32"/>
          <w:szCs w:val="32"/>
        </w:rPr>
        <w:t>这个词汇仿佛是一道神秘的符号，只有真正了解过它的人才能感受到其背后的深远意义。它代表着一位遥不可及的音乐大师，在一个名为“幻想乐章”的文本创作社区中，他以超凡脱俗的琴艺和深邃的情感触动了无数读者的心灵。</w:t>
      </w:r>
      <w:r>
        <w:rPr>
          <w:sz w:val="32"/>
          <w:szCs w:val="32"/>
        </w:rPr>
        <w:t>&lt;/p&gt;&lt;p&gt;&lt;img src="/static-img/6NuJ5XVDdjUPcCPfpJcE9sODkMvEbG1UApYSxplm95ngcLgmiqhTj4jIM2WH-Fom.jpg"&gt;&lt;/p&gt;&lt;p&gt;</w:t>
      </w:r>
      <w:r>
        <w:rPr>
          <w:sz w:val="32"/>
          <w:szCs w:val="32"/>
        </w:rPr>
        <w:t>《神话之中：琴帝的奏鸣与世界的终结》是关于这样一个故事。在这个充满魔法与奇迹的小镇上，有一种传说：每当夜幕降临，每个居民的心都能被某种特殊的声音所唤起，那就是来自琴帝的手指敲击钢键发出的旋律。据说，这些声音不仅能够治愈人心，还能预见未来的风暴。</w:t>
      </w:r>
      <w:r>
        <w:rPr>
          <w:sz w:val="32"/>
          <w:szCs w:val="32"/>
        </w:rPr>
        <w:t>&lt;/p&gt;&lt;p&gt;</w:t>
      </w:r>
      <w:r>
        <w:rPr>
          <w:sz w:val="32"/>
          <w:szCs w:val="32"/>
        </w:rPr>
        <w:t>故事讲述了一位年轻女孩，她在一次偶然间听到了那个小镇上最隐蔽的地方传来了那份美妙的声音。她追寻这份声音，最终找到了琴帝。这位古怪而又温柔的大师，却隐藏着一个秘密：他其实是一个时间旅行者，从未曾存在过的地球的一个未来，而他的音乐正是用来修复过去的一切错误。</w:t>
      </w:r>
      <w:r>
        <w:rPr>
          <w:sz w:val="32"/>
          <w:szCs w:val="32"/>
        </w:rPr>
        <w:t>&lt;/p&gt;&lt;p&gt;&lt;img src="/static-img/wNEGg_tgGEft3m2d_UP218ODkMvEbG1UApYSxplm95kapJM4nVK20u47yn_8bsv1CrsXMOC5cezMqSEWQMxURlUJpsIiZ2UzS1xyU_4aCVQgY2vkX-anyhH6ONrN95m8V_BQjvzhSevacypNDUdQNoGX1yRVs72hoZdVg19zgog.jpg"&gt;&lt;/p&gt;&lt;p&gt;</w:t>
      </w:r>
      <w:r>
        <w:rPr>
          <w:sz w:val="32"/>
          <w:szCs w:val="32"/>
        </w:rPr>
        <w:t>随着女孩对琴帝越来越了解，她开始体会到那些旋律背后的力量。当她在危机时刻使用这些旋律去保护她的家人和朋友时，她明白了为什么人们称呼他为“救赎之手”。然而，随着时间推移，琴帝意识到自己的行为可能造成更大的混乱。他决定停止他的行径，并将最后一曲献给整个宇宙，让每个人都能听到并理解这份永恒且普遍的情感。</w:t>
      </w:r>
      <w:r>
        <w:rPr>
          <w:sz w:val="32"/>
          <w:szCs w:val="32"/>
        </w:rPr>
        <w:t>&lt;/p&gt;&lt;p&gt;</w:t>
      </w:r>
      <w:r>
        <w:rPr>
          <w:sz w:val="32"/>
          <w:szCs w:val="32"/>
        </w:rPr>
        <w:t>最终，在一次致敬演出后，所有人的心灵得到了宁静和解脱。而那个小镇上的传言也渐渐消失了，只留下了一段传奇——关于一位名叫“琴帝”的传奇人物，以及他用音乐改变世界的故事。在这样的背景下，“琴帝</w:t>
      </w:r>
      <w:r>
        <w:rPr>
          <w:sz w:val="32"/>
          <w:szCs w:val="32"/>
        </w:rPr>
        <w:t>txt”</w:t>
      </w:r>
      <w:r>
        <w:rPr>
          <w:sz w:val="32"/>
          <w:szCs w:val="32"/>
        </w:rPr>
        <w:t>成为了许多人的热搜词，它象征着爱、希望以及超越现实界限的情感连接。</w:t>
      </w:r>
      <w:r>
        <w:rPr>
          <w:sz w:val="32"/>
          <w:szCs w:val="32"/>
        </w:rPr>
        <w:t>&lt;/p&gt;&lt;p&gt;&lt;img src="/static-img/aSjFsm-M_yiKV-24xNIW1MODkMvEbG1UApYSxplm95kapJM4nVK20u47yn_8bsv1CrsXMOC5cezMqSEWQMxURlUJpsIiZ2UzS1xyU_4aCVQgY2vkX-anyhH6ONrN95m8V_BQjvzhSevacypNDUdQNoGX1yRVs72hoZdVg19zgog.jpg"&gt;&lt;/p&gt;&lt;p&gt;&lt;a href = "/doc/613930-</w:t>
      </w:r>
      <w:r>
        <w:rPr>
          <w:sz w:val="32"/>
          <w:szCs w:val="32"/>
        </w:rPr>
        <w:t>琴帝</w:t>
      </w:r>
      <w:r>
        <w:rPr>
          <w:sz w:val="32"/>
          <w:szCs w:val="32"/>
        </w:rPr>
        <w:t>txt-</w:t>
      </w:r>
      <w:r>
        <w:rPr>
          <w:sz w:val="32"/>
          <w:szCs w:val="32"/>
        </w:rPr>
        <w:t>神话之中琴帝的奏鸣与世界的终结</w:t>
      </w:r>
      <w:r>
        <w:rPr>
          <w:sz w:val="32"/>
          <w:szCs w:val="32"/>
        </w:rPr>
        <w:t>.doc" rel="alternate" download="613930-</w:t>
      </w:r>
      <w:r>
        <w:rPr>
          <w:sz w:val="32"/>
          <w:szCs w:val="32"/>
        </w:rPr>
        <w:t>琴帝</w:t>
      </w:r>
      <w:r>
        <w:rPr>
          <w:sz w:val="32"/>
          <w:szCs w:val="32"/>
        </w:rPr>
        <w:t>txt-</w:t>
      </w:r>
      <w:r>
        <w:rPr>
          <w:sz w:val="32"/>
          <w:szCs w:val="32"/>
        </w:rPr>
        <w:t>神话之中琴帝的奏鸣与世界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