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振御座公主面对一波又一波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振御座：公主面对一波又一波有力的撞击</w:t>
      </w:r>
      <w:r>
        <w:rPr>
          <w:sz w:val="32"/>
          <w:szCs w:val="32"/>
        </w:rPr>
        <w:t>&lt;/p&gt;&lt;p&gt;&lt;img src="/static-img/45DQkjSot1nfrN5qubmAgH7bk4Nw_rhjgLynYgLem5i4qxmYg2-Q5O0m0Mb6o7sx.jpeg"&gt;&lt;/p&gt;&lt;p&gt;</w:t>
      </w:r>
      <w:r>
        <w:rPr>
          <w:sz w:val="32"/>
          <w:szCs w:val="32"/>
        </w:rPr>
        <w:t>在一个遥远的王国里，有一个美丽而勇敢的公主，她被誉为全体人民的心头好。她的父亲，国王，在不幸去世后，留下了一个巨大的责任给她——维护国家的和平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刚开始的时候一切并不顺利。边界上的邻国不断地挑衅，一波又一波的侵袭让这片土地陷入了动荡之中。面对这些威胁，公主必须迅速行动起来，以保护自己的国家免受侵害。</w:t>
      </w:r>
      <w:r>
        <w:rPr>
          <w:sz w:val="32"/>
          <w:szCs w:val="32"/>
        </w:rPr>
        <w:t>&lt;/p&gt;&lt;p&gt;&lt;img src="/static-img/UQ9M0a4qHqkO6HTN2CcnQX7bk4Nw_rhjgLynYgLem5i4qxmYg2-Q5O0m0Mb6o7sx.jpg"&gt;&lt;/p&gt;&lt;p&gt;&amp;#34;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网络上流传开来，这个视频记录了公主如何通过坚定的意志和无畏前行，最终将所有敌人都赶出了领土。这段视频成为了一股激励力量，让更多的人开始支持和信任这位年轻而勇敢的女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&lt;img src="/static-img/tqbVM_z0kLSstQ4Vo48CF37bk4Nw_rhjgLynYgLem5i4qxmYg2-Q5O0m0Mb6o7sx.jpg"&gt;&lt;/p&gt;&lt;p&gt;</w:t>
      </w:r>
      <w:r>
        <w:rPr>
          <w:sz w:val="32"/>
          <w:szCs w:val="32"/>
        </w:rPr>
        <w:t>为了应对不断增加的外部压力，公主必须展现出超凡脱俗的领导才能。她首先召集了一班智囊团，他们负责分析每一次攻击背后的目的以及攻击者的能力。在这个过程中，她发现邻国并非单纯想发动战争，而是想要通过武力取得某种经济或政治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制定</w:t>
      </w:r>
      <w:r>
        <w:rPr>
          <w:sz w:val="32"/>
          <w:szCs w:val="32"/>
        </w:rPr>
        <w:t>&lt;/p&gt;&lt;p&gt;&lt;img src="/static-img/DxAi9KlSToejYgdtZwDWp37bk4Nw_rhjgLynYgLem5i4qxmYg2-Q5O0m0Mb6o7sx.jpg"&gt;&lt;/p&gt;&lt;p&gt;</w:t>
      </w:r>
      <w:r>
        <w:rPr>
          <w:sz w:val="32"/>
          <w:szCs w:val="32"/>
        </w:rPr>
        <w:t xml:space="preserve">面对这样的情况，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决定采取一种新颖而有效的手段。她决定利用敌人的攻击来加强自己国家防御系统，同时也寻找机会进行反击，以显示其军事实力，并且向邻国发出警告，不再容忍任何形式的地缘政治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行动</w:t>
      </w:r>
      <w:r>
        <w:rPr>
          <w:sz w:val="32"/>
          <w:szCs w:val="32"/>
        </w:rPr>
        <w:t>&lt;/p&gt;&lt;p&gt;&lt;img src="/static-img/qABhRGdtCRN6trWJG2HulX7bk4Nw_rhjgLynYgLem5i4qxmYg2-Q5O0m0Mb6o7sx.jpg"&gt;&lt;/p&gt;&lt;p&gt;</w:t>
      </w:r>
      <w:r>
        <w:rPr>
          <w:sz w:val="32"/>
          <w:szCs w:val="32"/>
        </w:rPr>
        <w:t>随着时间推移，一系列高效率、精准打击的手法被施加于那些试图入侵边境的小分队上。一旦发现任何异常活动，都会立即采取措施予以制止。而对于那些真正准备好攻城略地的大规模进攻，则会使用更为复杂和深思熟虑的手段来迎接他们，这些手段既不会伤及无辜，也能够最大限度地减少损失，同时造成对方极大的心理压力，使得他们难以再次尝试相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成功抵抗，最终导致邻国不得不重新审视自己的政策方向，并最终选择走向谈判桌，与本国达成了友好的协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那份坚韧与智慧，被人们广泛传唱，从此成为了一个传奇故事，而不是仅仅是一则新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国内还是国际层面，那位勇敢的女王都赢得了尊敬与赞赏，因为她证明了，即使在最艰难的情况下，只要心怀正义、坚持到底，就一定能达到目标，从而实现国家安全与稳定的大业。这场战斗虽然充满挑战，但最终却成就了一代伟大领袖，以及她的名字永远铭记于历史长河之中。</w:t>
      </w:r>
      <w:r>
        <w:rPr>
          <w:sz w:val="32"/>
          <w:szCs w:val="32"/>
        </w:rPr>
        <w:t>&lt;/p&gt;&lt;p&gt;&lt;a href = "/doc/613903-</w:t>
      </w:r>
      <w:r>
        <w:rPr>
          <w:sz w:val="32"/>
          <w:szCs w:val="32"/>
        </w:rPr>
        <w:t>重振御座公主面对一波又一波有力的撞击</w:t>
      </w:r>
      <w:r>
        <w:rPr>
          <w:sz w:val="32"/>
          <w:szCs w:val="32"/>
        </w:rPr>
        <w:t>.doc" rel="alternate" download="613903-</w:t>
      </w:r>
      <w:r>
        <w:rPr>
          <w:sz w:val="32"/>
          <w:szCs w:val="32"/>
        </w:rPr>
        <w:t>重振御座公主面对一波又一波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