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醉心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坦白从严不仅是一种管理风格，更是一种生活态度。阿阮有酒在他的新作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中，深刻地剖析了这种哲学背后的道理，以及它如何影响着我们的日常生活。</w:t>
      </w:r>
      <w:r>
        <w:rPr>
          <w:sz w:val="32"/>
          <w:szCs w:val="32"/>
        </w:rPr>
        <w:t>&lt;/p&gt;&lt;p&gt;&lt;img src="/static-img/pDJio02pjLaBa_4qWXcwMj1u2ojPv_0FOaFem0JmK6TMscShkGX9sJkj8vgHVPy0.jpg"&gt;&lt;/p&gt;&lt;p&gt;</w:t>
      </w:r>
      <w:r>
        <w:rPr>
          <w:sz w:val="32"/>
          <w:szCs w:val="32"/>
        </w:rPr>
        <w:t>追求真相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的开篇部分，作者以一种独特而生动的笔触，将读者带入一个充满疑惑与探索的心灵世界。在这里，阿阮有酒用自己的经历和感悟，为我们描绘了一幅关于“坦白”的画面。这种画面的中心，是对真相的无尽追求，而这正是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想要传达给我们的核心信息。</w:t>
      </w:r>
      <w:r>
        <w:rPr>
          <w:sz w:val="32"/>
          <w:szCs w:val="32"/>
        </w:rPr>
        <w:t>&lt;/p&gt;&lt;p&gt;&lt;img src="/static-img/SreJKjbGBSWOdeFaEh9HxT1u2ojPv_0FOaFem0JmK6SuH5GEgem0hkNV9brpXIaG5g217FWZW19I-GGQlaQp0UDo43L7FQqJ35M13yZqLZe-bWcJkVl-hS-f7Dxx2UZYVSflS9onKXl_i1iKWYjPpQ.jpg"&gt;&lt;/p&gt;&lt;p&gt;</w:t>
      </w:r>
      <w:r>
        <w:rPr>
          <w:sz w:val="32"/>
          <w:szCs w:val="32"/>
        </w:rPr>
        <w:t>诚实面对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第二部分，“诚实面对过去”，更是将这一主题推向了一个新的高度。在这里，作者通过自身的一系列故事和案例研究来展示，当一个人能够勇于面对并承认自己的错误时，这种“坦白”行为不仅能促进个人的成长，也能帮助他人避免重复同样的错误。这一段落强调了“坦白”作为一种积极行为，其意义远远超出了简单的一个字眼，它代表着一种自我反省、自我完善的精神状态。</w:t>
      </w:r>
      <w:r>
        <w:rPr>
          <w:sz w:val="32"/>
          <w:szCs w:val="32"/>
        </w:rPr>
        <w:t>&lt;/p&gt;&lt;p&gt;&lt;img src="/static-img/iJDR0Dh-6EXHZuNLGWVOGz1u2ojPv_0FOaFem0JmK6SuH5GEgem0hkNV9brpXIaG5g217FWZW19I-GGQlaQp0UDo43L7FQqJ35M13yZqLZe-bWcJkVl-hS-f7Dxx2UZYVSflS9onKXl_i1iKWYjPpQ.jpg"&gt;&lt;/p&gt;&lt;p&gt;</w:t>
      </w:r>
      <w:r>
        <w:rPr>
          <w:sz w:val="32"/>
          <w:szCs w:val="32"/>
        </w:rPr>
        <w:t>宽容之心，不容许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宽容之心，不容许虚伪”，这一节则进一步展开了前文所述内容。这里，我们可以看到，在</w:t>
      </w:r>
      <w:r>
        <w:rPr>
          <w:sz w:val="32"/>
          <w:szCs w:val="32"/>
        </w:rPr>
        <w:t>Arabian Nights</w:t>
      </w:r>
      <w:r>
        <w:rPr>
          <w:sz w:val="32"/>
          <w:szCs w:val="32"/>
        </w:rPr>
        <w:t>中，那位著名的小偷</w:t>
      </w:r>
      <w:r>
        <w:rPr>
          <w:sz w:val="32"/>
          <w:szCs w:val="32"/>
        </w:rPr>
        <w:t>Aladdin</w:t>
      </w:r>
      <w:r>
        <w:rPr>
          <w:sz w:val="32"/>
          <w:szCs w:val="32"/>
        </w:rPr>
        <w:t>，他虽然小心翼翼地隐藏着自己的秘密，但最终还是被暴露出来。当</w:t>
      </w:r>
      <w:r>
        <w:rPr>
          <w:sz w:val="32"/>
          <w:szCs w:val="32"/>
        </w:rPr>
        <w:t>Aladdin</w:t>
      </w:r>
      <w:r>
        <w:rPr>
          <w:sz w:val="32"/>
          <w:szCs w:val="32"/>
        </w:rPr>
        <w:t>意识到自己无法逃脱真相的时候，他选择了公开一切，从而赢得朋友们的理解和尊敬。这一段让我们明白，无论身处何境，都应拥有一颗宽广的心，以便更好地接受事物的本质，并且学会如何与周围的人建立起基于信任和诚意的情谊。</w:t>
      </w:r>
      <w:r>
        <w:rPr>
          <w:sz w:val="32"/>
          <w:szCs w:val="32"/>
        </w:rPr>
        <w:t>&lt;/p&gt;&lt;p&gt;&lt;img src="/static-img/DuF8bmwucIF1vTBkp1mY6z1u2ojPv_0FOaFem0JmK6SuH5GEgem0hkNV9brpXIaG5g217FWZW19I-GGQlaQp0UDo43L7FQqJ35M13yZqLZe-bWcJkVl-hS-f7Dxx2UZYVSflS9onKXl_i1iKWYjPpQ.png"&gt;&lt;/p&gt;&lt;p&gt;</w:t>
      </w:r>
      <w:r>
        <w:rPr>
          <w:sz w:val="32"/>
          <w:szCs w:val="32"/>
        </w:rPr>
        <w:t>坚持原则，不屈服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，“坚持原则，不屈服于压力”，揭示了一种更加深层次的人生智慧。在这个世界上，每个人都可能会遇到各种各样的困难和诱惑，但是真正重要的是，我们是否能够保持内心的声音，即使是在外界压力的巨大挑战下也不放弃自己认为正确的事情。而这，就是“由始至终坚守信念”的力量，这也是《坦白</w:t>
      </w:r>
      <w:r>
        <w:rPr>
          <w:sz w:val="32"/>
          <w:szCs w:val="32"/>
        </w:rPr>
        <w:t>from</w:t>
      </w:r>
      <w:r>
        <w:rPr>
          <w:sz w:val="32"/>
          <w:szCs w:val="32"/>
        </w:rPr>
        <w:t xml:space="preserve">严 </w:t>
      </w:r>
      <w:r>
        <w:rPr>
          <w:sz w:val="32"/>
          <w:szCs w:val="32"/>
        </w:rPr>
        <w:t>by Aruan Yuyue</w:t>
      </w:r>
      <w:r>
        <w:rPr>
          <w:sz w:val="32"/>
          <w:szCs w:val="32"/>
        </w:rPr>
        <w:t>》想要传递给我们的另一个关键信息——即使环境多变，只要内心坚定，就没有什么是不可克服的事。</w:t>
      </w:r>
      <w:r>
        <w:rPr>
          <w:sz w:val="32"/>
          <w:szCs w:val="32"/>
        </w:rPr>
        <w:t>&lt;/p&gt;&lt;p&gt;&lt;img src="/static-img/YH3mdUibYwnTpsaNNklxVD1u2ojPv_0FOaFem0JmK6SuH5GEgem0hkNV9brpXIaG5g217FWZW19I-GGQlaQp0UDo43L7FQqJ35M13yZqLZe-bWcJkVl-hS-f7Dxx2UZYVSflS9onKXl_i1iKWYjPpQ.jpeg"&gt;&lt;/p&gt;&lt;p&gt;</w:t>
      </w:r>
      <w:r>
        <w:rPr>
          <w:sz w:val="32"/>
          <w:szCs w:val="32"/>
        </w:rPr>
        <w:t>结语：走向光明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性的章节中，“走向光明未来的道路”，我们可以看出，无论是个人还是社会，都需要不断学习、不断成长，而这一切都是建立在每个人的内心里做出的选择上。而这些选择，就是那些决定你是否会成为那个能够站在阳光下微笑的人。因此，《</w:t>
      </w:r>
      <w:r>
        <w:rPr>
          <w:sz w:val="32"/>
          <w:szCs w:val="32"/>
        </w:rPr>
        <w:t>tan bian cong ying by A Yuan You Jiu</w:t>
      </w:r>
      <w:r>
        <w:rPr>
          <w:sz w:val="32"/>
          <w:szCs w:val="32"/>
        </w:rPr>
        <w:t>》，这部作品提醒我们，让我们一起踏上那条通往未来之路上的第一步——开始说出你的真话，用你的行动去证明你愿意成为那个值得信赖的人。</w:t>
      </w:r>
      <w:r>
        <w:rPr>
          <w:sz w:val="32"/>
          <w:szCs w:val="32"/>
        </w:rPr>
        <w:t>&lt;/p&gt;&lt;p&gt;&lt;a href = "/doc/613848-</w:t>
      </w:r>
      <w:r>
        <w:rPr>
          <w:sz w:val="32"/>
          <w:szCs w:val="32"/>
        </w:rPr>
        <w:t>坦白从严阿阮有酒的醉心告白</w:t>
      </w:r>
      <w:r>
        <w:rPr>
          <w:sz w:val="32"/>
          <w:szCs w:val="32"/>
        </w:rPr>
        <w:t>.doc" rel="alternate" download="613848-</w:t>
      </w:r>
      <w:r>
        <w:rPr>
          <w:sz w:val="32"/>
          <w:szCs w:val="32"/>
        </w:rPr>
        <w:t>坦白从严阿阮有酒的醉心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