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期的火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太阳似乎沉默地躺在天边，不再那般耀眼夺目。空气中弥漫着一股淡淡的焦糖香气，仿佛整个世界都在等待着某个重要时刻的到来。这就是“归期 折火一夏”的开始。</w:t>
      </w:r>
      <w:r>
        <w:rPr>
          <w:sz w:val="32"/>
          <w:szCs w:val="32"/>
        </w:rPr>
        <w:t>&lt;/p&gt;&lt;p&gt;&lt;img src="/static-img/uZ-ZByNs_v5Lq_AwUAcbl1Z1rGZKCfTcTAQnLH2EmgqqsTaEbIG0e6yjrfP14fvq.jpg"&gt;&lt;/p&gt;&lt;p&gt;</w:t>
      </w:r>
      <w:r>
        <w:rPr>
          <w:sz w:val="32"/>
          <w:szCs w:val="32"/>
        </w:rPr>
        <w:t>火焰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，回忆是一把温暖而强烈的情感之火。它不仅能点燃我们的内心，也能融化最坚硬的心墙。在这个特别的季节里，每个人都带着自己的故事和梦想，如同烤肉上的每一块肉片，都有其独特的味道和色泽。当夜幕降临，我们围坐在篝火旁，将那些深藏的心事一点点抖露出来，就像将柴薪投入到熊熊燃烧的大火中一样。</w:t>
      </w:r>
      <w:r>
        <w:rPr>
          <w:sz w:val="32"/>
          <w:szCs w:val="32"/>
        </w:rPr>
        <w:t>&lt;/p&gt;&lt;p&gt;&lt;img src="/static-img/hWBOXq7ihRCXjh6sWel0elZ1rGZKCfTcTAQnLH2EmgqqsTaEbIG0e6yjrfP14fvq.jpg"&gt;&lt;/p&gt;&lt;p&gt;</w:t>
      </w:r>
      <w:r>
        <w:rPr>
          <w:sz w:val="32"/>
          <w:szCs w:val="32"/>
        </w:rPr>
        <w:t>炉灶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灶，是家庭生活中不可或缺的一部分，它承载着无数次晚餐、无数次故事和笑声。而现在，这些炉灶上，却又多了一种新的用途——烤制传统甜食。孩子们兴奋地帮忙拣选水果，他们的小手指头轻巧地挑选出最好的材料，而成人的眼睛却始终盯着那个大大的木炭箱，那里是他们童年的记忆，也是今朝对未来憧憬的一份期待。</w:t>
      </w:r>
      <w:r>
        <w:rPr>
          <w:sz w:val="32"/>
          <w:szCs w:val="32"/>
        </w:rPr>
        <w:t>&lt;/p&gt;&lt;p&gt;&lt;img src="/static-img/0YRZOM1ICFsVM3TdtcEEMlZ1rGZKCfTcTAQnLH2EmgqqsTaEbIG0e6yjrfP14fvq.jpg"&gt;&lt;/p&gt;&lt;p&gt;</w:t>
      </w:r>
      <w:r>
        <w:rPr>
          <w:sz w:val="32"/>
          <w:szCs w:val="32"/>
        </w:rPr>
        <w:t>融合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也逐渐发生了变化。但是在这样的夏夜里，无论时代如何变迁，一切似乎又回到过去。那样的宁静，那样的温馨，让人不禁感慨：世间万物虽常变，但有些东西永远不会改变——它们只是被我们忘记罢了。</w:t>
      </w:r>
      <w:r>
        <w:rPr>
          <w:sz w:val="32"/>
          <w:szCs w:val="32"/>
        </w:rPr>
        <w:t>&lt;/p&gt;&lt;p&gt;&lt;img src="/static-img/bAi2Io8Hxqq-3KlqA9hHEVZ1rGZKCfTcTAQnLH2EmgqqsTaEbIG0e6yjrfP14fvq.jpg"&gt;&lt;/p&gt;&lt;p&gt;</w:t>
      </w:r>
      <w:r>
        <w:rPr>
          <w:sz w:val="32"/>
          <w:szCs w:val="32"/>
        </w:rPr>
        <w:t>烛光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小镇，每一次呼啸都伴随着几束明亮的灯光。在这些灯光下，我们看到了陌生人之间相互理解、相互支持的情景。一位老者告诉他年轻侄子，他曾经就像他一样，对未来充满好奇；一个母亲用她温柔的声音安慰她的孩子，说即使外面风雨飘摇，也有家园可以寻找庇护；而两位旅行者则分享他们各自探索世界中的奇迹，用旅途中的足迹记录下这段难忘的人生旅程。</w:t>
      </w:r>
      <w:r>
        <w:rPr>
          <w:sz w:val="32"/>
          <w:szCs w:val="32"/>
        </w:rPr>
        <w:t>&lt;/p&gt;&lt;p&gt;&lt;img src="/static-img/ugFX0OvCOQsKSO5P3PqM21Z1rGZKCfTcTAQnLH2EmgqqsTaEbIG0e6yjrfP14fvq.jpg"&gt;&lt;/p&gt;&lt;p&gt;</w:t>
      </w:r>
      <w:r>
        <w:rPr>
          <w:sz w:val="32"/>
          <w:szCs w:val="32"/>
        </w:rPr>
        <w:t>焚烧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“归期 折火一夏”的特殊时刻，我们所做的一切，无不是为了让自己和他人得到释放。不管是通过文字、画笔还是歌声，每一种表达都是对内心深处情感的一个释放，就像是将压抑已久的情绪倾倒于炽热的大火之中，从而找到一种超越现实困境的手段去疗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根柴薪燃尽，大师傅缓缓关上了炉门。他抬起头，看向那座高耸入云的大钟楼，它如同古老文明留下的遗产，静静守望着这一切。而那钟楼顶部发出的清脆声音，是对于新纪元、新希望的一个宣告：尽管岁月匆匆流转，但我们的信念永远不会熄灭，因为就在我们心灵深处，有一个灯塔照亮前行路途，即便是在最黑暗的时候也能引领我们走向更美好的明天。</w:t>
      </w:r>
      <w:r>
        <w:rPr>
          <w:sz w:val="32"/>
          <w:szCs w:val="32"/>
        </w:rPr>
        <w:t>&lt;/p&gt;&lt;p&gt;&lt;a href = "/doc/613810-</w:t>
      </w:r>
      <w:r>
        <w:rPr>
          <w:sz w:val="32"/>
          <w:szCs w:val="32"/>
        </w:rPr>
        <w:t>夏日归期的火焰交响曲</w:t>
      </w:r>
      <w:r>
        <w:rPr>
          <w:sz w:val="32"/>
          <w:szCs w:val="32"/>
        </w:rPr>
        <w:t>.doc" rel="alternate" download="613810-</w:t>
      </w:r>
      <w:r>
        <w:rPr>
          <w:sz w:val="32"/>
          <w:szCs w:val="32"/>
        </w:rPr>
        <w:t>夏日归期的火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