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语古韵蜜姜传统文化中的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莺啭语古韵蜜姜：传统文化中的自然美</w:t>
      </w:r>
      <w:r>
        <w:rPr>
          <w:sz w:val="32"/>
          <w:szCs w:val="32"/>
        </w:rPr>
        <w:t>&lt;/p&gt;&lt;p&gt;&lt;img src="/static-img/MlCMyeJ3Lkeo0nQOPB0sBJhvnAbeSX9oOg_6iDtGiJ9vhXb8LaKZexOrfWslc5gf.jpg"&gt;&lt;/p&gt;&lt;p&gt;</w:t>
      </w:r>
      <w:r>
        <w:rPr>
          <w:sz w:val="32"/>
          <w:szCs w:val="32"/>
        </w:rPr>
        <w:t>在哪些时刻，我们能听到春天的歌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之际，是鸟鸣花开的季节。其中，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这四个字，便是中国传统文化中对这一季节最为贴切的赞美。在这里，“春”代表了生机勃勃的新希望，“莺”则是指那阵阵清脆的声音，而“啄”和“蜜姜”，则寓意着温暖、甜美和丰富多彩。</w:t>
      </w:r>
      <w:r>
        <w:rPr>
          <w:sz w:val="32"/>
          <w:szCs w:val="32"/>
        </w:rPr>
        <w:t>&lt;/p&gt;&lt;p&gt;&lt;img src="/static-img/zPtSGPfTKu3d7dA5uZ94QZhvnAbeSX9oOg_6iDtGiJ-udI87PhdA4bWl0iZWNgFBclmydYBoA4Gbo5fLWPW81w.jpg"&gt;&lt;/p&gt;&lt;p&gt;</w:t>
      </w:r>
      <w:r>
        <w:rPr>
          <w:sz w:val="32"/>
          <w:szCs w:val="32"/>
        </w:rPr>
        <w:t>如何理解“啄”的含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，不仅仅是指小鸟用喙去撩拨食物，更有挖掘、探寻未知世界的意味。在诗词中常用来形容人的心灵深处所蕴含的情感与欲望。就像一只追求美好生活的小鸟，用它敏锐而坚定的爪子去挖掘出生命中的每一个珍贵瞬间。</w:t>
      </w:r>
      <w:r>
        <w:rPr>
          <w:sz w:val="32"/>
          <w:szCs w:val="32"/>
        </w:rPr>
        <w:t>&lt;/p&gt;&lt;p&gt;&lt;img src="/static-img/nxo0j-WlXXrhsEVQJwuMCJhvnAbeSX9oOg_6iDtGiJ-udI87PhdA4bWl0iZWNgFBclmydYBoA4Gbo5fLWPW81w.jpg"&gt;&lt;/p&gt;&lt;p&gt;</w:t>
      </w:r>
      <w:r>
        <w:rPr>
          <w:sz w:val="32"/>
          <w:szCs w:val="32"/>
        </w:rPr>
        <w:t>为什么说蜜姜象征着甜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蜜糖被视作最高级别的一种甜品，它不仅香气浓郁，而且营养价值极高。而姜，又因其辛辣而被誉为保健食品。将这两者结合起来，就得到了我们今天口味日益重视的一个组合——米糕或其他糕点里加入蜂蜜和姜末，这样的调配既能保持原有的味道，又增加了一丝特殊风味，使人们在享受美食的同时，也能够感受到自然界赋予我们的礼物。</w:t>
      </w:r>
      <w:r>
        <w:rPr>
          <w:sz w:val="32"/>
          <w:szCs w:val="32"/>
        </w:rPr>
        <w:t>&lt;/p&gt;&lt;p&gt;&lt;img src="/static-img/R5PSxfi4bnux6_SgtiYJx5hvnAbeSX9oOg_6iDtGiJ-udI87PhdA4bWl0iZWNgFBclmydYBoA4Gbo5fLWPW81w.jpg"&gt;&lt;/p&gt;&lt;p&gt;</w:t>
      </w:r>
      <w:r>
        <w:rPr>
          <w:sz w:val="32"/>
          <w:szCs w:val="32"/>
        </w:rPr>
        <w:t>如何把握 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姬 的哲理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窗前，看着外面那片片初放绿色的草地，那些轻声细语穿透空气，你会突然感觉到一种宁静，一种纯净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莺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的启示：无论身处何方，只要心存敬畏大自然的心态，无论遇到什么困难，都可以找到内心深处那个安宁的地方，那里的声音比任何人都更加真诚，让人感到温暖。</w:t>
      </w:r>
      <w:r>
        <w:rPr>
          <w:sz w:val="32"/>
          <w:szCs w:val="32"/>
        </w:rPr>
        <w:t>&lt;/p&gt;&lt;p&gt;&lt;img src="/static-img/2wStrvlHKj07yOHb6ISauphvnAbeSX9oOg_6iDtGiJ-udI87PhdA4bWl0iZWNgFBclmydYBoA4Gbo5fLWPW81w.jpg"&gt;&lt;/p&gt;&lt;p&gt;</w:t>
      </w:r>
      <w:r>
        <w:rPr>
          <w:sz w:val="32"/>
          <w:szCs w:val="32"/>
        </w:rPr>
        <w:t>怎样融入现代生活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都市环境让我们远离了田园山水，但并不意味着我们不能体验那种原始纯粹的情感。当你忙碌于工作之余，或是在休息的时候，可以尝试一些简单的手工艺，比如制作手工蜂蜜或者自己烤制一些简易小吃，同时聆听周围环境的声音，这样做不但能增进与大自然的联系，还能使你的精神状态得到一定程度上的平衡，从而更好地应对生活中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如何看待这些元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prin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ring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Chirpin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irping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Ancient Poetr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ncient poetry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and Honey Ging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oney ginger</w:t>
      </w:r>
      <w:r>
        <w:rPr>
          <w:sz w:val="32"/>
          <w:szCs w:val="32"/>
        </w:rPr>
        <w:t>）是一个多层次、多维度的情感表达，它们通过不同的形式反映了人类对于自然界情感的一种共鸣。如果将其转化成现代的话语，就是一种对健康生活方式追求，对内心世界精准塑造的一种向往。这样的思考方式，不仅能够帮助我们更好地理解自我，也能促使我们以更积极的心态面对未来，为实现个人价值打下坚实基础。</w:t>
      </w:r>
      <w:r>
        <w:rPr>
          <w:sz w:val="32"/>
          <w:szCs w:val="32"/>
        </w:rPr>
        <w:t>&lt;/p&gt;&lt;p&gt;&lt;a href = "/doc/613778-</w:t>
      </w:r>
      <w:r>
        <w:rPr>
          <w:sz w:val="32"/>
          <w:szCs w:val="32"/>
        </w:rPr>
        <w:t>春莺啭语古韵蜜姜传统文化中的自然美</w:t>
      </w:r>
      <w:r>
        <w:rPr>
          <w:sz w:val="32"/>
          <w:szCs w:val="32"/>
        </w:rPr>
        <w:t>.doc" rel="alternate" download="613778-</w:t>
      </w:r>
      <w:r>
        <w:rPr>
          <w:sz w:val="32"/>
          <w:szCs w:val="32"/>
        </w:rPr>
        <w:t>春莺啭语古韵蜜姜传统文化中的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