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巔峰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道的世界里，有些人因某些原因而被迫重生，重新回到那个充满复仇和权力的环境中。这样的女性往往拥有非凡的魅力和坚韧不拔的意志，她们通过自己的力量，不断地攀登到黑道组织的高层，最终成为那里的女王。</w:t>
      </w:r>
      <w:r>
        <w:rPr>
          <w:sz w:val="32"/>
          <w:szCs w:val="32"/>
        </w:rPr>
        <w:t>&lt;/p&gt;&lt;p&gt;&lt;img src="/static-img/6oH_pq72eSGdF1lYev_84QCUX4lEHvSaHg7VBZMBX5sL6L-I5Dyk4bOSYrHxeRvl.jpg"&gt;&lt;/p&gt;&lt;p&gt;</w:t>
      </w:r>
      <w:r>
        <w:rPr>
          <w:sz w:val="32"/>
          <w:szCs w:val="32"/>
        </w:rPr>
        <w:t>如同美国黑帮电影《神秘海域》中的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彻（</w:t>
      </w:r>
      <w:r>
        <w:rPr>
          <w:sz w:val="32"/>
          <w:szCs w:val="32"/>
        </w:rPr>
        <w:t>Elisabeth &amp;#34;Liz&amp;#34; Friedlander</w:t>
      </w:r>
      <w:r>
        <w:rPr>
          <w:sz w:val="32"/>
          <w:szCs w:val="32"/>
        </w:rPr>
        <w:t>）一角，她是纽约五大家族之一——加蒂家族的一员。在一次悲剧发生后，弗莱彻小姐选择了重返家族，并利用她精明细致、机智勇敢的一面迅速崛起。她不仅掌控了家族内部的事务，还巧妙地与其他犯罪集团建立了联系，从而巩固了加蒂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日本漫画《烙印之剑》的主角——宫本九郎。虽然九郎并非传统意义上的“重生”，但他在遭遇失败后的逆袭过程中展现出了惊人的成长。他从一个普通的小混混蜕变为了一名强大的职业杀手，最终还建立了一支自己的团队，这种能力和影响力让他在黑道界也拥有一席之地。</w:t>
      </w:r>
      <w:r>
        <w:rPr>
          <w:sz w:val="32"/>
          <w:szCs w:val="32"/>
        </w:rPr>
        <w:t>&lt;/p&gt;&lt;p&gt;&lt;img src="/static-img/a-lw5dZ6NndZqs86cnJPlwCUX4lEHvSaHg7VBZMBX5unhzLs5AdPJrw9a3TqnFX3eAVfI7G4Cj37RjoLDnVkM_erZKyqlc2HJspNjhpppDPdyj41mxQchXqnHLQ_bt1qCnNEXXTVySH87JDiBP4w_g.jpg"&gt;&lt;/p&gt;&lt;p&gt;</w:t>
      </w:r>
      <w:r>
        <w:rPr>
          <w:sz w:val="32"/>
          <w:szCs w:val="32"/>
        </w:rPr>
        <w:t>当然，也有真实生活中的案例，比如著名的美国犯罪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斯（</w:t>
      </w:r>
      <w:r>
        <w:rPr>
          <w:sz w:val="32"/>
          <w:szCs w:val="32"/>
        </w:rPr>
        <w:t>Victoria Gotti</w:t>
      </w:r>
      <w:r>
        <w:rPr>
          <w:sz w:val="32"/>
          <w:szCs w:val="32"/>
        </w:rPr>
        <w:t>），她曾经以其聪明才智以及对家庭忠诚闻名于世。在儿子乔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里诺逝世后，维多利亚决定回到她的老职位，即作为洛杉矶最有势力的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里诺犯罪大家族成员之一。她成功地恢复了自己在这个由男人主导的行业中的声望，并且继续保持着作为这家企业核心人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影视作品还是现实生活中，“重生 黑道女王”这一角色都展现出一种独特的人物魅力，以及他们如何凭借自身努力，在一个看似只适合男性的地方站稳脚跟。这类女性通常具备卓越的心理素质、强大的决策能力以及足够的大胆来应对各种挑战，他们能够驾驭复杂的人际关系网络，同时又能有效管理组织内外部风险，这使得她们成为了真正不可或缺的人物。</w:t>
      </w:r>
      <w:r>
        <w:rPr>
          <w:sz w:val="32"/>
          <w:szCs w:val="32"/>
        </w:rPr>
        <w:t>&lt;/p&gt;&lt;p&gt;&lt;img src="/static-img/uN3R5HTfh-IiY7bBqleZnwCUX4lEHvSaHg7VBZMBX5unhzLs5AdPJrw9a3TqnFX3eAVfI7G4Cj37RjoLDnVkM_erZKyqlc2HJspNjhpppDPdyj41mxQchXqnHLQ_bt1qCnNEXXTVySH87JDiBP4w_g.jpg"&gt;&lt;/p&gt;&lt;p&gt;&lt;a href = "/doc/613744-</w:t>
      </w:r>
      <w:r>
        <w:rPr>
          <w:sz w:val="32"/>
          <w:szCs w:val="32"/>
        </w:rPr>
        <w:t>重生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巔峰霸主</w:t>
      </w:r>
      <w:r>
        <w:rPr>
          <w:sz w:val="32"/>
          <w:szCs w:val="32"/>
        </w:rPr>
        <w:t>.doc" rel="alternate" download="613744-</w:t>
      </w:r>
      <w:r>
        <w:rPr>
          <w:sz w:val="32"/>
          <w:szCs w:val="32"/>
        </w:rPr>
        <w:t>重生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巔峰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