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醒以后和债主结婚了我是如何把傲慢的他征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醒以后和债主结婚了，真是一段让人捧腹又感慨的故事。记得那天，我喝得酩酊大醉，连自己的名字都忘记了，更别提那些琐碎的人际关系了。</w:t>
      </w:r>
      <w:r>
        <w:rPr>
          <w:sz w:val="32"/>
          <w:szCs w:val="32"/>
        </w:rPr>
        <w:t>&lt;/p&gt;&lt;p&gt;&lt;img src="/static-img/G-MZ6ZqYraYD6MUKKeR0CJhvnAbeSX9oOg_6iDtGiJ9vhXb8LaKZexOrfWslc5gf.png"&gt;&lt;/p&gt;&lt;p&gt;</w:t>
      </w:r>
      <w:r>
        <w:rPr>
          <w:sz w:val="32"/>
          <w:szCs w:val="32"/>
        </w:rPr>
        <w:t>醒来时，我发现自己躺在一个陌生的房间里，一副不堪的样子。周围的一切都模糊不清，只有床边那个坐着的男人清晰可见。他是我以前欠钱的情敌，也就是说，他是我的债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站起来，但一阵恶心感让我立刻倒在床上。我意识到现在的情况：身无分文、被债主发现，而且还喝醉了一整晚。这一切似乎注定我要面对前所未有的困境。</w:t>
      </w:r>
      <w:r>
        <w:rPr>
          <w:sz w:val="32"/>
          <w:szCs w:val="32"/>
        </w:rPr>
        <w:t>&lt;/p&gt;&lt;p&gt;&lt;img src="/static-img/qNtNd-nQDdh3BETBB2sOeJhvnAbeSX9oOg_6iDtGiJ-udI87PhdA4bWl0iZWNgFBclmydYBoA4Gbo5fLWPW81w.jpeg"&gt;&lt;/p&gt;&lt;p&gt;</w:t>
      </w:r>
      <w:r>
        <w:rPr>
          <w:sz w:val="32"/>
          <w:szCs w:val="32"/>
        </w:rPr>
        <w:t>然而，当我看到他脸上的笑容和温柔眼神时，我感到了一丝不同寻常的情绪波动。在这场突如其来的逆境中，我竟然开始欣赏起这个曾经让人生畏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日后，我们决定共同面对现实，甚至互相帮助解决问题。他帮我处理好债务，而我则帮他处理一些生活中的琐事。这种互助渐渐地培养出了我们之间的默契与信任，最终，我们决定一起走过生活的风风雨雨，不再是简单的债主与欠款者，而是一个真正意义上的伴侣。</w:t>
      </w:r>
      <w:r>
        <w:rPr>
          <w:sz w:val="32"/>
          <w:szCs w:val="32"/>
        </w:rPr>
        <w:t>&lt;/p&gt;&lt;p&gt;&lt;img src="/static-img/p3gRtdbdRxwrJSsHvwKBt5hvnAbeSX9oOg_6iDtGiJ-udI87PhdA4bWl0iZWNgFBclmydYBoA4Gbo5fLWPW81w.jpeg"&gt;&lt;/p&gt;&lt;p&gt;</w:t>
      </w:r>
      <w:r>
        <w:rPr>
          <w:sz w:val="32"/>
          <w:szCs w:val="32"/>
        </w:rPr>
        <w:t>酒醒以后和债主结婚了，这可能听起来有些荒谬，但对于我们来说，它成为了转变命运的一个转机点，让我们的关系从压抑到自由，从负担到支持，从恩怨纠葛到深情相守。这样的改变，让我们都不禁思考：或许，有时候最大的救赎来自于最意想不到的地方。而当你迷失自我的时候，或许也需要找一个能陪伴你直至清晨的人，那个人，就是你的灵魂伴侣，无论过去多么艰难，都值得珍惜。</w:t>
      </w:r>
      <w:r>
        <w:rPr>
          <w:sz w:val="32"/>
          <w:szCs w:val="32"/>
        </w:rPr>
        <w:t>&lt;/p&gt;&lt;p&gt;&lt;a href = "/doc/613735-</w:t>
      </w:r>
      <w:r>
        <w:rPr>
          <w:sz w:val="32"/>
          <w:szCs w:val="32"/>
        </w:rPr>
        <w:t>酒醒以后和债主结婚了我是如何把傲慢的他征服的</w:t>
      </w:r>
      <w:r>
        <w:rPr>
          <w:sz w:val="32"/>
          <w:szCs w:val="32"/>
        </w:rPr>
        <w:t>.doc" rel="alternate" download="613735-</w:t>
      </w:r>
      <w:r>
        <w:rPr>
          <w:sz w:val="32"/>
          <w:szCs w:val="32"/>
        </w:rPr>
        <w:t>酒醒以后和债主结婚了我是如何把傲慢的他征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