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甜蜜统治揭秘那颗无人能及的香脆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一个名为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品牌诞生了，它不仅仅是一个普通的食品，而是一种生活方式，一种对高品质和创新无限追求的体现。它是由一群热爱烘焙艺术、不断探索和尝试新口味的人们共同创造出来的。</w:t>
      </w:r>
      <w:r>
        <w:rPr>
          <w:sz w:val="32"/>
          <w:szCs w:val="32"/>
        </w:rPr>
        <w:t>&lt;/p&gt;&lt;p&gt;&lt;img src="/static-img/prasn6H84PwyVhsoxflaiDEt6SvNyJ6zT8RitlrYjipU_s5iFC-uME8w6nC4Qhv4.jpg"&gt;&lt;/p&gt;&lt;p&gt;</w:t>
      </w:r>
      <w:r>
        <w:rPr>
          <w:sz w:val="32"/>
          <w:szCs w:val="32"/>
        </w:rPr>
        <w:t>第一章：品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始于一位对甜点有着浓厚兴趣的厨师，他梦想着将传统手工艺与现代科技相结合，打造出既美观又具有独特风味的产品。他深入研究了食材中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这个小数点后面的数字似乎微不足道，但对于调配食材之间最终呈现出的风味至关重要。通过精确控制糖分、酸性成分以及乳制品等关键因素，最终成功地创造出了那款被誉为“三倍酸碱平衡”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的夹心饼干。这就是“皇上的秘密”，这也是这款产品之所以能在市场中脱颖而出的原因。</w:t>
      </w:r>
      <w:r>
        <w:rPr>
          <w:sz w:val="32"/>
          <w:szCs w:val="32"/>
        </w:rPr>
        <w:t>&lt;/p&gt;&lt;p&gt;&lt;img src="/static-img/ELdictYf8euvgeI645JxCjEt6SvNyJ6zT8RitlrYjioPEcvH54_QYK_adaV6mZr7MS3pK83InrNPxGK2WtiOKv_TEt6zGB84oySE5TM0IMk.jpg"&gt;&lt;/p&gt;&lt;p&gt;</w:t>
      </w:r>
      <w:r>
        <w:rPr>
          <w:sz w:val="32"/>
          <w:szCs w:val="32"/>
        </w:rPr>
        <w:t>第二章：产品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夹心饼干都经过严格筛选，每一次制作都遵循着精细化工艺。它们外表光滑细腻，与内层柔软多汁的手感形成鲜明对比，是一种极致享受。而且，不同季节都会推出新的口味，比如春天可能会是花果香气；夏天则是清凉柠檬或水果沙拉；秋天则可能会有蜂蜜苹果或者橡皮糖等；冬天，则以温暖巧克力或坚果来迎接寒冷。而这些新口味都是基于原有的三倍酸碱平衡，以保持其独特风格。</w:t>
      </w:r>
      <w:r>
        <w:rPr>
          <w:sz w:val="32"/>
          <w:szCs w:val="32"/>
        </w:rPr>
        <w:t>&lt;/p&gt;&lt;p&gt;&lt;img src="/static-img/m8nbjGVuyDkdE4OWxgZ3czEt6SvNyJ6zT8RitlrYjioPEcvH54_QYK_adaV6mZr7MS3pK83InrNPxGK2WtiOKv_TEt6zGB84oySE5TM0IMk.jpg"&gt;&lt;/p&gt;&lt;p&gt;</w:t>
      </w:r>
      <w:r>
        <w:rPr>
          <w:sz w:val="32"/>
          <w:szCs w:val="32"/>
        </w:rPr>
        <w:t>第三章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不仅成为了一种美食，更成为了文化符号。在人们的心目中，它代表了品质、创新和传承。它吸引了一大批粉丝，他们不仅因为其独特风味而爱慕，也因为它所蕴含的情感——每一块都是情感的一份子，是亲人之间共享时刻不可或缺的一部分。此外，该品牌还积极参与公益活动，将其影响力转化为社会责任，为更多需要帮助的人提供支持。</w:t>
      </w:r>
      <w:r>
        <w:rPr>
          <w:sz w:val="32"/>
          <w:szCs w:val="32"/>
        </w:rPr>
        <w:t>&lt;/p&gt;&lt;p&gt;&lt;img src="/static-img/8aDt1XKhf8Xr619lvN-oEDEt6SvNyJ6zT8RitlrYjioPEcvH54_QYK_adaV6mZr7MS3pK83InrNPxGK2WtiOKv_TEt6zGB84oySE5TM0IMk.jpg"&gt;&lt;/p&gt;&lt;p&gt;</w:t>
      </w:r>
      <w:r>
        <w:rPr>
          <w:sz w:val="32"/>
          <w:szCs w:val="32"/>
        </w:rPr>
        <w:t>第四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依然坚持其初衷，即以最高标准去追求每一次烘焙过程中的完美。但同时，它也意识到市场永远在变化，所以也在不断探索新的技术和材料，以适应消费者的需求，同时保持自己的核心竞争力。不管未来如何变迁，只要我们继续秉承那份对于真实本色的追求，那些真正珍惜品质的人必将一直站在我们的阵营里，用他们的声音，为我们加油鼓劲。</w:t>
      </w:r>
      <w:r>
        <w:rPr>
          <w:sz w:val="32"/>
          <w:szCs w:val="32"/>
        </w:rPr>
        <w:t>&lt;/p&gt;&lt;p&gt;&lt;img src="/static-img/qPHtw-jnVB_xmU7X4ibgeDEt6SvNyJ6zT8RitlrYjioPEcvH54_QYK_adaV6mZr7MS3pK83InrNPxGK2WtiOKv_TEt6zGB84oySE5TM0IMk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品牌故事到产品特色，再到文化影响力的介绍，我们可以看到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是一个复杂而完整的事物，它融合了历史与现代、传统与创新，在这个过程中构建起了一股难以抗拒的力量。这不是简单的一个食品，而是一个象征，一个标志，一段传奇史诗。在未来的日子里，无论何种变化发生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香脆帝国”都会持续向前走，让世界更加丰富多彩，有更多属于人的幸福时刻。</w:t>
      </w:r>
      <w:r>
        <w:rPr>
          <w:sz w:val="32"/>
          <w:szCs w:val="32"/>
        </w:rPr>
        <w:t>&lt;/p&gt;&lt;p&gt;&lt;a href = "/doc/613733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揭秘那颗无人能及的香脆帝国</w:t>
      </w:r>
      <w:r>
        <w:rPr>
          <w:sz w:val="32"/>
          <w:szCs w:val="32"/>
        </w:rPr>
        <w:t>.doc" rel="alternate" download="613733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统治揭秘那颗无人能及的香脆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