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神不可欺我亲眼见证了那场无声的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那场无声的对决，仿佛是时间和命运的较量。它发生在一个阴霾笼罩的小镇上，那天下起了一种让人心寒的细雨，好像连阳光都害怕被淹没。</w:t>
      </w:r>
      <w:r>
        <w:rPr>
          <w:sz w:val="32"/>
          <w:szCs w:val="32"/>
        </w:rPr>
        <w:t>&lt;/p&gt;&lt;p&gt;&lt;img src="/static-img/l1ogHIKjfIMVU0WuJ7vqUJl7F_xUzpbRPZMzqS60Cy9bt_-eJmCYdPYhlkW1b1Kf.jpg"&gt;&lt;/p&gt;&lt;p&gt;</w:t>
      </w:r>
      <w:r>
        <w:rPr>
          <w:sz w:val="32"/>
          <w:szCs w:val="32"/>
        </w:rPr>
        <w:t>故事里的主角是一个年轻的医生，他拥有治愈他人的力量，但这并不意味着他可以逃避死亡。在一次偶然中，他得知了一个秘密：每个人都有自己的“时限”，而死神就是那个不容置疑、不可欺骗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医生开始追寻答案，他想要知道为什么自己能延长别人的生命，而不能延长自己的。他深入研究医学，也探索了各种神秘传说，最终发现真正的力量并非来自于科学或魔法，而是来自于理解和尊重命运。</w:t>
      </w:r>
      <w:r>
        <w:rPr>
          <w:sz w:val="32"/>
          <w:szCs w:val="32"/>
        </w:rPr>
        <w:t>&lt;/p&gt;&lt;p&gt;&lt;img src="/static-img/Tp3Lq4uWc04l0KzxKqojUpl7F_xUzpbRPZMzqS60Cy_9kLY1FYoZDbuOpRrZicaPpaIp3-A-PnUbm5GtNQAHVbS37ktvs9BilcBMJFy1UpvCLKwjkfO0t9E_MVcTIWM6mrkc9287yAKgJ00AHKv2zBwyFuTm50hY3X9oI74KG4wroC9bNH2Gts1ZrVVCSpMN.jpg"&gt;&lt;/p&gt;&lt;p&gt;</w:t>
      </w:r>
      <w:r>
        <w:rPr>
          <w:sz w:val="32"/>
          <w:szCs w:val="32"/>
        </w:rPr>
        <w:t>一天，当他遇到一个垂死病人的时候，这个医生决定做出最勇敢的事情——接受死亡。他的手指触碰病人额头，不再阻止命运，让病人平静地离开了这个世界。在那一刻，似乎整个宇宙都在看着这一切，他们之间形成了一种奇异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开始注意到这个医生的改变，从前总是在为患者挣扎，现在却显得更加从容。他变得更好，更有人格魅力，因为他终于明白了生活与死亡之间微妙而又坚定的事实：死神不可欺。</w:t>
      </w:r>
      <w:r>
        <w:rPr>
          <w:sz w:val="32"/>
          <w:szCs w:val="32"/>
        </w:rPr>
        <w:t>&lt;/p&gt;&lt;p&gt;&lt;img src="/static-img/wV-xT-4QQPlpyL2IMdq3hpl7F_xUzpbRPZMzqS60Cy_9kLY1FYoZDbuOpRrZicaPpaIp3-A-PnUbm5GtNQAHVbS37ktvs9BilcBMJFy1UpvCLKwjkfO0t9E_MVcTIWM6mrkc9287yAKgJ00AHKv2zBwyFuTm50hY3X9oI74KG4wroC9bNH2Gts1ZrVVCSpMN.jpg"&gt;&lt;/p&gt;&lt;p&gt;</w:t>
      </w:r>
      <w:r>
        <w:rPr>
          <w:sz w:val="32"/>
          <w:szCs w:val="32"/>
        </w:rPr>
        <w:t>随着时间推移，这个小镇上的居民们也逐渐学会了如何面对自己的“时限”。他们停止抗争，开始珍惜每一分每一秒。这位医生的故事成为了教训，让人们懂得活在当下，用有限的生命去爱去享受，是最真诚的人生态度。而那个一直默默守护着人类之灵魂的死神，在这样的背景下，被赋予了一份新的尊重。</w:t>
      </w:r>
      <w:r>
        <w:rPr>
          <w:sz w:val="32"/>
          <w:szCs w:val="32"/>
        </w:rPr>
        <w:t>&lt;/p&gt;&lt;p&gt;&lt;a href = "/doc/613701-</w:t>
      </w:r>
      <w:r>
        <w:rPr>
          <w:sz w:val="32"/>
          <w:szCs w:val="32"/>
        </w:rPr>
        <w:t>死神不可欺我亲眼见证了那场无声的对决</w:t>
      </w:r>
      <w:r>
        <w:rPr>
          <w:sz w:val="32"/>
          <w:szCs w:val="32"/>
        </w:rPr>
        <w:t>.doc" rel="alternate" download="613701-</w:t>
      </w:r>
      <w:r>
        <w:rPr>
          <w:sz w:val="32"/>
          <w:szCs w:val="32"/>
        </w:rPr>
        <w:t>死神不可欺我亲眼见证了那场无声的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