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的守望者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座被传说中覆盖着神秘力量的洞穴。这个地方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据说这里隐藏着古代文明留下的宝藏和秘密。这座洞穴位于一个偏远的地方，周围是荒凉而险峻的山脉，似乎只有最勇敢或最不幸的人才会踏入这片未知之地。</w:t>
      </w:r>
      <w:r>
        <w:rPr>
          <w:sz w:val="32"/>
          <w:szCs w:val="32"/>
        </w:rPr>
        <w:t>&lt;/p&gt;&lt;p&gt;&lt;img src="/static-img/e160v653h3xzg4Q77dviOH7bk4Nw_rhjgLynYgLem5i4qxmYg2-Q5O0m0Mb6o7sx.jpg"&gt;&lt;/p&gt;&lt;p&gt;</w:t>
      </w:r>
      <w:r>
        <w:rPr>
          <w:sz w:val="32"/>
          <w:szCs w:val="32"/>
        </w:rPr>
        <w:t>探寻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起源有很多不同的说法，但大多数传统都认为这是由某个古老文明所建造，用以保护他们珍贵的知识和物品。在这些传说中，人们描述了一种名为“ゴブリン”的生物，它们居住在这个地下世界里，被赋予了守护者般的地位。</w:t>
      </w:r>
      <w:r>
        <w:rPr>
          <w:sz w:val="32"/>
          <w:szCs w:val="32"/>
        </w:rPr>
        <w:t>&lt;/p&gt;&lt;p&gt;&lt;img src="/static-img/ufpJ0d8K7L9uSeIKYs78TH7bk4Nw_rhjgLynYgLem5i4qxmYg2-Q5O0m0Mb6o7sx.jpg"&gt;&lt;/p&gt;&lt;p&gt;</w:t>
      </w:r>
      <w:r>
        <w:rPr>
          <w:sz w:val="32"/>
          <w:szCs w:val="32"/>
        </w:rPr>
        <w:t>深渊中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到“ゴブリン”时，他们往往想象的是一种凶恶、强大的生物。但实际上，这些守护者并不是敌人，而是在深渊内部维持秩序的一群角色。它们被认为是对抗邪恶力量、保护好奇心驱使人类不进入误入歧途者的卫士。</w:t>
      </w:r>
      <w:r>
        <w:rPr>
          <w:sz w:val="32"/>
          <w:szCs w:val="32"/>
        </w:rPr>
        <w:t>&lt;/p&gt;&lt;p&gt;&lt;img src="/static-img/fN3k9G5w4ZpzWdKT-Lks2H7bk4Nw_rhjgLynYgLem5i4qxmYg2-Q5O0m0Mb6o7sx.jpg"&gt;&lt;/p&gt;&lt;p&gt;</w:t>
      </w:r>
      <w:r>
        <w:rPr>
          <w:sz w:val="32"/>
          <w:szCs w:val="32"/>
        </w:rPr>
        <w:t>通往秘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许多故事讲述了勇敢的心灵如何克服各种挑战，最终发现了隐藏在</w:t>
      </w:r>
      <w:r>
        <w:rPr>
          <w:sz w:val="32"/>
          <w:szCs w:val="32"/>
        </w:rPr>
        <w:t>&amp;#34;Gooblin&amp;#39;s Caverns Sana&amp;#34;</w:t>
      </w:r>
      <w:r>
        <w:rPr>
          <w:sz w:val="32"/>
          <w:szCs w:val="32"/>
        </w:rPr>
        <w:t>深处的宝藏，但真相一直都是一个谜。对于那些愿意冒险的人来说，“</w:t>
      </w:r>
      <w:r>
        <w:rPr>
          <w:sz w:val="32"/>
          <w:szCs w:val="32"/>
        </w:rPr>
        <w:t>Gooblin&amp;#39;s Caverns Sana”</w:t>
      </w:r>
      <w:r>
        <w:rPr>
          <w:sz w:val="32"/>
          <w:szCs w:val="32"/>
        </w:rPr>
        <w:t>是一个充满潜力的探索领域，因为它可能隐藏着能够改变历史轨迹的事情。</w:t>
      </w:r>
      <w:r>
        <w:rPr>
          <w:sz w:val="32"/>
          <w:szCs w:val="32"/>
        </w:rPr>
        <w:t>&lt;/p&gt;&lt;p&gt;&lt;img src="/static-img/XHLucGX0Sm72Pn_bOMC5Zn7bk4Nw_rhjgLynYgLem5i4qxmYg2-Q5O0m0Mb6o7sx.jpg"&gt;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一地区更深层次理解越来越多。当考古学家开始挖掘，并通过分析遗迹来重建过去时，他们发现了一系列与现存文化截然不同的手工艺品。这包括精致雕刻、神秘符号以及其他装饰元素，这些都表明这里曾经存在过高度发达的社会结构和技术水平。</w:t>
      </w:r>
      <w:r>
        <w:rPr>
          <w:sz w:val="32"/>
          <w:szCs w:val="32"/>
        </w:rPr>
        <w:t>&lt;/p&gt;&lt;p&gt;&lt;img src="/static-img/IztJHA9K6dSvWjygyeLbIn7bk4Nw_rhjgLynYgLem5i4qxmYg2-Q5O0m0Mb6o7sx.jpg"&gt;&lt;/p&gt;&lt;p&gt;</w:t>
      </w:r>
      <w:r>
        <w:rPr>
          <w:sz w:val="32"/>
          <w:szCs w:val="32"/>
        </w:rPr>
        <w:t>然而，无论我们了解得多，我们还是无法完全解开“</w:t>
      </w:r>
      <w:r>
        <w:rPr>
          <w:sz w:val="32"/>
          <w:szCs w:val="32"/>
        </w:rPr>
        <w:t>Gooblin&amp;#39;s Caverns Sana”</w:t>
      </w:r>
      <w:r>
        <w:rPr>
          <w:sz w:val="32"/>
          <w:szCs w:val="32"/>
        </w:rPr>
        <w:t>的面纱。这种神秘感正是吸引了无数人的原因之一——它让我们的想象力飞跃，激发我们的好奇心，让我们相信即使在最遥远的地方，也总有一丝希望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没有人真正揭开</w:t>
      </w:r>
      <w:r>
        <w:rPr>
          <w:sz w:val="32"/>
          <w:szCs w:val="32"/>
        </w:rPr>
        <w:t>&amp;#34;Gooblin&amp;#39;s Caverns Sana&amp;#34;</w:t>
      </w:r>
      <w:r>
        <w:rPr>
          <w:sz w:val="32"/>
          <w:szCs w:val="32"/>
        </w:rPr>
        <w:t>所有的奥秘，但每一次探索都增加了对这一地区丰富历史和文化的一个小小窗口。在未来的岁月里，我们可以期待更多关于这座神奇洞穴及其守护者故事的曝光，为那些追求真理和冒险的人提供新的启示。而对于那些已经踏足其中的人来说，那里的每一步都是向前迈进，是接近答案的一步，同时也是对自己内心勇气的一个测试。</w:t>
      </w:r>
      <w:r>
        <w:rPr>
          <w:sz w:val="32"/>
          <w:szCs w:val="32"/>
        </w:rPr>
        <w:t>&lt;/p&gt;&lt;p&gt;&lt;a href = "/doc/613670-</w:t>
      </w:r>
      <w:r>
        <w:rPr>
          <w:sz w:val="32"/>
          <w:szCs w:val="32"/>
        </w:rPr>
        <w:t>深渊的守望者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613670-</w:t>
      </w:r>
      <w:r>
        <w:rPr>
          <w:sz w:val="32"/>
          <w:szCs w:val="32"/>
        </w:rPr>
        <w:t>深渊的守望者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