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乡土情怀与城市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在乡村：乡土情怀与城市梦想的交响曲</w:t>
      </w:r>
      <w:r>
        <w:rPr>
          <w:sz w:val="32"/>
          <w:szCs w:val="32"/>
        </w:rPr>
        <w:t>&lt;/p&gt;&lt;p&gt;&lt;img src="/static-img/0wfqu7v7qxxr26CV3MFlZBGlpnNxYzOlwFkqjHwg-3zW8rVpveRuFPA6Je4Cyhar.jpg"&gt;&lt;/p&gt;&lt;p&gt;</w:t>
      </w:r>
      <w:r>
        <w:rPr>
          <w:sz w:val="32"/>
          <w:szCs w:val="32"/>
        </w:rPr>
        <w:t>乡村，一个充满了自然之美、淳朴人心的地方。这里是我们的根，是我们回忆和故事的源泉。然而，在这个现代化快速发展的时代，很多年轻人选择离开乡村，前往繁华都市追求更好的生活。这不仅仅是一个简单的选择，它背后隐藏着深层次的情感和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脚步</w:t>
      </w:r>
      <w:r>
        <w:rPr>
          <w:sz w:val="32"/>
          <w:szCs w:val="32"/>
        </w:rPr>
        <w:t>&lt;/p&gt;&lt;p&gt;&lt;img src="/static-img/wYW0rGte3CNfjg57bVg5IxGlpnNxYzOlwFkqjHwg-3xjvRIzki0TXixm3UIWOno4FaOPHtXy6aOMw0xbo2QFoQj2FINHKpeZUICtzsInQKqEQoqIUV0dWvMM3xwfbBqPOTivXuZFcdizpusIZ7xEp01_wTqteptxb4Vr3ztVkwg.jpg"&gt;&lt;/p&gt;&lt;p&gt;</w:t>
      </w:r>
      <w:r>
        <w:rPr>
          <w:sz w:val="32"/>
          <w:szCs w:val="32"/>
        </w:rPr>
        <w:t>当我们踏上向城市迈进的一步时，我们的心中总会有那么一份不舍，一份对故土的情感纠结。在这里，每一条小路都记载着我们的童年，每一个角落都承载着我们的回忆。这种情感，不仅仅是个人之间的情谊，更是一种文化传承和历史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启程</w:t>
      </w:r>
      <w:r>
        <w:rPr>
          <w:sz w:val="32"/>
          <w:szCs w:val="32"/>
        </w:rPr>
        <w:t>&lt;/p&gt;&lt;p&gt;&lt;img src="/static-img/8FMZR2Jl13-xQPvaCNka8BGlpnNxYzOlwFkqjHwg-3xjvRIzki0TXixm3UIWOno4FaOPHtXy6aOMw0xbo2QFoQj2FINHKpeZUICtzsInQKqEQoqIUV0dWvMM3xwfbBqPOTivXuZFcdizpusIZ7xEp01_wTqteptxb4Vr3ztVkwg.jpg"&gt;&lt;/p&gt;&lt;p&gt;</w:t>
      </w:r>
      <w:r>
        <w:rPr>
          <w:sz w:val="32"/>
          <w:szCs w:val="32"/>
        </w:rPr>
        <w:t>但愿意放下过去的人们，他们往往因为未来的迷雾而无法停歇地前行。而那些留在身后的，却又成了他们最坚强的支撑。他们知道，这个世界虽然广大，但没有什么比家更加温暖，没有什么比亲人更加重要。在这儿，有风吹过，有雨滋润，有太阳升起，有月亮落下，这一切都是最真挚的情感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lt;/p&gt;&lt;p&gt;&lt;img src="/static-img/bSt4rJtmCTgW84_UkA_7HRGlpnNxYzOlwFkqjHwg-3xjvRIzki0TXixm3UIWOno4FaOPHtXy6aOMw0xbo2QFoQj2FINHKpeZUICtzsInQKqEQoqIUV0dWvMM3xwfbBqPOTivXuZFcdizpusIZ7xEp01_wTqteptxb4Vr3ztVkwg.jpg"&gt;&lt;/p&gt;&lt;p&gt;“</w:t>
      </w:r>
      <w:r>
        <w:rPr>
          <w:sz w:val="32"/>
          <w:szCs w:val="32"/>
        </w:rPr>
        <w:t>风流”这个词汇，本身就带有一股自由奔放的气息，它既可以用来形容那飘逸自如的人生态度，也可以用来描述那绵密缠绕的人间情缘。在乡村里，“风流”似乎更容易找到它存在的地方——每一次山风拂面，都像是有人轻声细语；每一次溪水潺潺，都像是有人低语甜言。但这也正是为什么很多年轻人难以割舍——因为这里不是简单的一个地方，而是一个包含了无数个人的故事和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K3qRlxOX3Ks6VKWoSHGRChGlpnNxYzOlwFkqjHwg-3xjvRIzki0TXixm3UIWOno4FaOPHtXy6aOMw0xbo2QFoQj2FINHKpeZUICtzsInQKqEQoqIUV0dWvMM3xwfbBqPOTivXuZFcdizpusIZ7xEp01_wTqteptxb4Vr3ztVkwg.jpg"&gt;&lt;/p&gt;&lt;p&gt;</w:t>
      </w:r>
      <w:r>
        <w:rPr>
          <w:sz w:val="32"/>
          <w:szCs w:val="32"/>
        </w:rPr>
        <w:t>随着时间推移，当这些曾经的小伙伴们终于找到了属于自己的位置，那些留在地方的小伙伴们也开始寻找自己真正想要的是什么。当年的朋友圈渐渐扩大，从同学变为同事，从邻居变为朋友，从陌生人的手中接过了一张张照片，记录下了彼此永恒不变的地标——那个共同成长的地方，那个让我们铭记一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再次站在那个小镇边缘，看向远方，是时候将所有关于“风流”的思念转换为行动，将那些关于“家”的感情转化为力量。那片土地依然静悄悄，但眼前的我们已经不同了，我们拥有更多的话语权，更大的希望，让我们携手共创新篇章，让那些永远不会消逝的声音，在新的时代里继续回荡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613668-</w:t>
      </w:r>
      <w:r>
        <w:rPr>
          <w:sz w:val="32"/>
          <w:szCs w:val="32"/>
        </w:rPr>
        <w:t>风流在乡村乡土情怀与城市梦想的交响曲</w:t>
      </w:r>
      <w:r>
        <w:rPr>
          <w:sz w:val="32"/>
          <w:szCs w:val="32"/>
        </w:rPr>
        <w:t>.doc" rel="alternate" download="613668-</w:t>
      </w:r>
      <w:r>
        <w:rPr>
          <w:sz w:val="32"/>
          <w:szCs w:val="32"/>
        </w:rPr>
        <w:t>风流在乡村乡土情怀与城市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