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南之心探索</w:t>
      </w:r>
      <w:r>
        <w:rPr>
          <w:sz w:val="48"/>
          <w:szCs w:val="48"/>
        </w:rPr>
        <w:t>BY</w:t>
      </w:r>
      <w:r>
        <w:rPr>
          <w:sz w:val="48"/>
          <w:szCs w:val="48"/>
        </w:rPr>
        <w:t>的心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南之心：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心眼</w:t>
      </w:r>
      <w:r>
        <w:rPr>
          <w:sz w:val="32"/>
          <w:szCs w:val="32"/>
        </w:rPr>
        <w:t>&lt;/p&gt;&lt;p&gt;&lt;img src="/static-img/k62RDL7JX7iS-QOIO7w7q52hvbLahmM8eHh-nb-QLgngI4J88WVTL5zSRbx6bTO6.png"&gt;&lt;/p&gt;&lt;p&gt;</w:t>
      </w:r>
      <w:r>
        <w:rPr>
          <w:sz w:val="32"/>
          <w:szCs w:val="32"/>
        </w:rPr>
        <w:t>在这个充满智慧与深度的世界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以其独特的心眼引领着我们走进一个更加真实、更为复杂的现实。他的作品不仅仅是对生活的一种反思，更是一次对内心世界深层次探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0SFm5qyCu8rjwQK2-eWjT52hvbLahmM8eHh-nb-QLgkAHnxhpFx4uaSY9AmP7MhCZK8oFCpMOPDs2zCYQMFJuDGT1jbFQz-aL3tJHewxVlev9AvgcrEg-9e4P8upLm7Yq0eCnlrnIWJm2QCj0az0tbelbEAM5zFUdQ_yUNq2uYo.png"&gt;&lt;/p&gt;&lt;p&gt;BY</w:t>
      </w:r>
      <w:r>
        <w:rPr>
          <w:sz w:val="32"/>
          <w:szCs w:val="32"/>
        </w:rPr>
        <w:t>北南通过笔触展现了人的多面性和复杂性。他不将人物刻画得一成不变，而是赋予他们丰富的情感和微妙的人际关系，使读者在阅读过程中能够感受到人物之间互动带来的冲突与和谐。这正体现了他对于人性的深刻理解，并通过作品表达出一种温暖而又细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的隐喻</w:t>
      </w:r>
      <w:r>
        <w:rPr>
          <w:sz w:val="32"/>
          <w:szCs w:val="32"/>
        </w:rPr>
        <w:t>&lt;/p&gt;&lt;p&gt;&lt;img src="/static-img/plgm2hXoKDkYgGIJuKMz2J2hvbLahmM8eHh-nb-QLgkAHnxhpFx4uaSY9AmP7MhCZK8oFCpMOPDs2zCYQMFJuDGT1jbFQz-aL3tJHewxVlev9AvgcrEg-9e4P8upLm7Yq0eCnlrnIWJm2QCj0az0tbelbEAM5zFUdQ_yUNq2uYo.jpg"&gt;&lt;/p&gt;&lt;p&gt;</w:t>
      </w:r>
      <w:r>
        <w:rPr>
          <w:sz w:val="32"/>
          <w:szCs w:val="32"/>
        </w:rPr>
        <w:t>北南先生善于用心眼中的形象来暗示社会问题，他不会直接指责，却能让读者从故事中悟到一些道理。在他的笔下，个体与集体、传统与现代、爱情与友情等主题交织在一起，为读者提供了一种独特且深刻的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历程</w:t>
      </w:r>
      <w:r>
        <w:rPr>
          <w:sz w:val="32"/>
          <w:szCs w:val="32"/>
        </w:rPr>
        <w:t>&lt;/p&gt;&lt;p&gt;&lt;img src="/static-img/0zeQYNPFEbFWayxYZqplqZ2hvbLahmM8eHh-nb-QLgkAHnxhpFx4uaSY9AmP7MhCZK8oFCpMOPDs2zCYQMFJuDGT1jbFQz-aL3tJHewxVlev9AvgcrEg-9e4P8upLm7Yq0eCnlrnIWJm2QCj0az0tbelbEAM5zFUdQ_yUNq2uYo.png"&gt;&lt;/p&gt;&lt;p&gt;BY</w:t>
      </w:r>
      <w:r>
        <w:rPr>
          <w:sz w:val="32"/>
          <w:szCs w:val="32"/>
        </w:rPr>
        <w:t>北南的人物往往处于自我成长的阶段，他们在面对生活挑战时逐渐发现自己的价值观念和人生目标。这样的设定使得作品具有很强的可触及性，让读者可以从中找到自己曾经或正在经历的事情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的运用</w:t>
      </w:r>
      <w:r>
        <w:rPr>
          <w:sz w:val="32"/>
          <w:szCs w:val="32"/>
        </w:rPr>
        <w:t>&lt;/p&gt;&lt;p&gt;&lt;img src="/static-img/M667avjXmoGZNGI89B7zhJ2hvbLahmM8eHh-nb-QLgkAHnxhpFx4uaSY9AmP7MhCZK8oFCpMOPDs2zCYQMFJuDGT1jbFQz-aL3tJHewxVlev9AvgcrEg-9e4P8upLm7Yq0eCnlrnIWJm2QCj0az0tbelbEAM5zFUdQ_yUNq2uYo.png"&gt;&lt;/p&gt;&lt;p&gt;</w:t>
      </w:r>
      <w:r>
        <w:rPr>
          <w:sz w:val="32"/>
          <w:szCs w:val="32"/>
        </w:rPr>
        <w:t>在创作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巧妙地融入了中国传统文化元素，如诗词歌赋，这些元素并非简单地作为装饰使用，而是有其特殊意义，不断提醒人们要尊重历史，要珍惜文化。这些文化底蕴构成了作品的一股力量，让它更加厚重又有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先生擅长运用语言，使文字既简洁又富含哲理。他能够精准捕捉生活中的点滴，用最朦胧的话语描绘出最鲜明的情境，使得每一个句子都像是散落在地上的星辰，只要被恰当地捕捉，就能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意境之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追求的是一种超越言语界限的心灵交流。在他的文章里，每一个字都是精心雕琢过的问题，每一段都是对生命美好的一次赞颂。这种艺术意境让人仿佛置身其中，便能感受到那份由衷的情怀，那份无声却响亮的声音。</w:t>
      </w:r>
      <w:r>
        <w:rPr>
          <w:sz w:val="32"/>
          <w:szCs w:val="32"/>
        </w:rPr>
        <w:t>&lt;/p&gt;&lt;p&gt;&lt;a href = "/doc/613665-</w:t>
      </w:r>
      <w:r>
        <w:rPr>
          <w:sz w:val="32"/>
          <w:szCs w:val="32"/>
        </w:rPr>
        <w:t>北南之心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心眼</w:t>
      </w:r>
      <w:r>
        <w:rPr>
          <w:sz w:val="32"/>
          <w:szCs w:val="32"/>
        </w:rPr>
        <w:t>.doc" rel="alternate" download="613665-</w:t>
      </w:r>
      <w:r>
        <w:rPr>
          <w:sz w:val="32"/>
          <w:szCs w:val="32"/>
        </w:rPr>
        <w:t>北南之心探索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心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