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誓言男主归来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个关于爱与忠诚、死亡与复生的小故事。这个故事讲述的是棺木和男主之间的一段奇异而又动人的关系。他们的爱情如同一道无形的光芒，在黑暗中照亮了每个角落。</w:t>
      </w:r>
      <w:r>
        <w:rPr>
          <w:sz w:val="32"/>
          <w:szCs w:val="32"/>
        </w:rPr>
        <w:t>&lt;/p&gt;&lt;p&gt;&lt;img src="/static-img/xlssH6D3M3lbU-hMNd782pcKacDgqeLf4vx2I1LJ13gVFuh8WogHEsmTmZWQLWro.jpg"&gt;&lt;/p&gt;&lt;p&gt;</w:t>
      </w:r>
      <w:r>
        <w:rPr>
          <w:sz w:val="32"/>
          <w:szCs w:val="32"/>
        </w:rPr>
        <w:t>棺木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棺木就被村民视为不祥之物，因为他拥有制造出完美骨架的人工骨骼技艺。但是，他却有着一个温柔且善良的心。他的世界里只有死去的人，而他总是在想办法让那些孤独的灵魂找到安息的地方。他渴望遇到那个能理解自己的人，但直到有一天，他遇见了男主。</w:t>
      </w:r>
      <w:r>
        <w:rPr>
          <w:sz w:val="32"/>
          <w:szCs w:val="32"/>
        </w:rPr>
        <w:t>&lt;/p&gt;&lt;p&gt;&lt;img src="/static-img/PzsC53js8pUQraNCYLTXwpcKacDgqeLf4vx2I1LJ13g9m5OEr-_IwKq-PcXNnHESlwppwOCp4t_i_HYjUsnXeGCbBAeeWFpWZiRr6kOYf6Y.jpg"&gt;&lt;/p&gt;&lt;p&gt;</w:t>
      </w:r>
      <w:r>
        <w:rPr>
          <w:sz w:val="32"/>
          <w:szCs w:val="32"/>
        </w:rPr>
        <w:t>男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是一个年轻有才华的小镇医生，他对解剖学充满热情，对人体结构了解得极为透彻。在一次偶然的机会下，他发现了棺木制作出的那些精致骨骼模型，这些模型似乎具有超乎寻常的地感知能力。当他第一次接触到了这些模型时，就像触摸到了生命一样，令他深受震撼。</w:t>
      </w:r>
      <w:r>
        <w:rPr>
          <w:sz w:val="32"/>
          <w:szCs w:val="32"/>
        </w:rPr>
        <w:t>&lt;/p&gt;&lt;p&gt;&lt;img src="/static-img/VcO0rCo5dsLUIvpx0LvIOZcKacDgqeLf4vx2I1LJ13g9m5OEr-_IwKq-PcXNnHESlwppwOCp4t_i_HYjUsnXeGCbBAeeWFpWZiRr6kOYf6Y.jpg"&gt;&lt;/p&gt;&lt;p&gt;</w:t>
      </w:r>
      <w:r>
        <w:rPr>
          <w:sz w:val="32"/>
          <w:szCs w:val="32"/>
        </w:rPr>
        <w:t>形成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逐渐建立起了一种特殊的情感联系。这不是简单的情谊，而是一种能够跨越生与死、肉身与非肉身界限的情感纽带。当夜晚来临，他们会一起坐下来，谈论他们各自面对的问题和梦想。而这份相互理解，让他们变得更加依赖彼此。</w:t>
      </w:r>
      <w:r>
        <w:rPr>
          <w:sz w:val="32"/>
          <w:szCs w:val="32"/>
        </w:rPr>
        <w:t>&lt;/p&gt;&lt;p&gt;&lt;img src="/static-img/n9d4owKsvCQ18e4sJ96T0pcKacDgqeLf4vx2I1LJ13g9m5OEr-_IwKq-PcXNnHESlwppwOCp4t_i_HYjUsnXeGCbBAeeWFpWZiRr6kOYf6Y.jpg"&gt;&lt;/p&gt;&lt;p&gt;</w:t>
      </w:r>
      <w:r>
        <w:rPr>
          <w:sz w:val="32"/>
          <w:szCs w:val="32"/>
        </w:rPr>
        <w:t>棺木给予男主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失去希望的时候，是棺木给予了男主新的力量。他教会了男主如何通过科学和技术帮助人们解决健康问题，同时也提醒他不要忘记生命中最珍贵的事物——人类间的情感连接。在这样的过程中，他们两人都找到了前进道路上的指引者，也找回了生活中的意义所在。</w:t>
      </w:r>
      <w:r>
        <w:rPr>
          <w:sz w:val="32"/>
          <w:szCs w:val="32"/>
        </w:rPr>
        <w:t>&lt;/p&gt;&lt;p&gt;&lt;img src="/static-img/EtRkaVavuPtNU9TbMXKKK5cKacDgqeLf4vx2I1LJ13g9m5OEr-_IwKq-PcXNnHESlwppwOCp4t_i_HYjUsnXeGCbBAeeWFpWZiRr6kOYf6Y.jpg"&gt;&lt;/p&gt;&lt;p&gt;</w:t>
      </w:r>
      <w:r>
        <w:rPr>
          <w:sz w:val="32"/>
          <w:szCs w:val="32"/>
        </w:rPr>
        <w:t>男子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世界都以为一切已经结束时，一件不可思议的事情发生了。那是那位医生的灵魂回来了，只不过他的身体已无法再次回到这个世界。不过，即使如此，那份深刻的情感仍旧存在于心间，并且它还没有消散。这时候，那个曾经被遗弃的地方突然变得充满希望，因为男子归来了，并且他的精神一直属于那个懂得接受并支持他的男人——棺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所有其他的声音都沉默下来时，那个男人就会躲入自己的工作室，用手轻抚那些由棺木精心雕琢出来的手臂或腿部模型。一切仿佛恢复到了那段特别的时候般宁静平和。而旁边坐着的是那个穿戴整齐但实际上已经逝世多年的男子，他微笑着看着眼前的景象，以一种难以言喻的方式表达着自己的幸福。在这个永恒之约下，无论是现实还是梦境，都只剩下两个人，以及那份永远不会消逝的情感纽带。</w:t>
      </w:r>
      <w:r>
        <w:rPr>
          <w:sz w:val="32"/>
          <w:szCs w:val="32"/>
        </w:rPr>
        <w:t>&lt;/p&gt;&lt;p&gt;&lt;a href = "/doc/613586-</w:t>
      </w:r>
      <w:r>
        <w:rPr>
          <w:sz w:val="32"/>
          <w:szCs w:val="32"/>
        </w:rPr>
        <w:t>棺木的誓言男主归来的秘密之恋</w:t>
      </w:r>
      <w:r>
        <w:rPr>
          <w:sz w:val="32"/>
          <w:szCs w:val="32"/>
        </w:rPr>
        <w:t>.doc" rel="alternate" download="613586-</w:t>
      </w:r>
      <w:r>
        <w:rPr>
          <w:sz w:val="32"/>
          <w:szCs w:val="32"/>
        </w:rPr>
        <w:t>棺木的誓言男主归来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