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古韵探索古代仙侠与秦朝的神秘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古代仙侠与秦朝的神秘融合</w:t>
      </w:r>
      <w:r>
        <w:rPr>
          <w:sz w:val="32"/>
          <w:szCs w:val="32"/>
        </w:rPr>
        <w:t>&lt;/p&gt;&lt;p&gt;&lt;img src="/static-img/fQViCNKWaTDrnjiaua4MGeLzCrAcF4E7bLYqrDRkCFAW2850A9lqTX9zYz8TbusE.png"&gt;&lt;/p&gt;&lt;p&gt;</w:t>
      </w:r>
      <w:r>
        <w:rPr>
          <w:sz w:val="32"/>
          <w:szCs w:val="32"/>
        </w:rPr>
        <w:t>在何处寻觅仙秦之谜？</w:t>
      </w:r>
      <w:r>
        <w:rPr>
          <w:sz w:val="32"/>
          <w:szCs w:val="32"/>
        </w:rPr>
        <w:t>&lt;/p&gt;&lt;p&gt;</w:t>
      </w:r>
      <w:r>
        <w:rPr>
          <w:sz w:val="32"/>
          <w:szCs w:val="32"/>
        </w:rPr>
        <w:t>在一片遥远而又神秘的古老世界里，传说中有一个被称为“仙秦”的地方，那里汇聚了无数的仙侠和先贤，他们以智慧和勇气创造了一个充满奇迹与传奇的地方。人们总是好奇，这个地方究竟藏在哪里？它是如何成为如此神秘而又令人向往的地方？</w:t>
      </w:r>
      <w:r>
        <w:rPr>
          <w:sz w:val="32"/>
          <w:szCs w:val="32"/>
        </w:rPr>
        <w:t>&lt;/p&gt;&lt;p&gt;&lt;img src="/static-img/fRg5Qm1QX1Tka7csknxJe-LzCrAcF4E7bLYqrDRkCFDXo5br8GTvz5pDUd3c_6g4WYxmDp1NmFKouFAh1SayqxVwIAbXtsozx-y65bQ01gcLkfia58qsrBJNuUdB8fj85Cpl2MUWjWr267ZH7KO8G-hiROvM3GiSnBCxUn71lu9okceRm3bfZWwlE3o26jtl.png"&gt;&lt;/p&gt;&lt;p&gt;</w:t>
      </w:r>
      <w:r>
        <w:rPr>
          <w:sz w:val="32"/>
          <w:szCs w:val="32"/>
        </w:rPr>
        <w:t>古老传说中的仙秦</w:t>
      </w:r>
      <w:r>
        <w:rPr>
          <w:sz w:val="32"/>
          <w:szCs w:val="32"/>
        </w:rPr>
        <w:t>&lt;/p&gt;&lt;p&gt;</w:t>
      </w:r>
      <w:r>
        <w:rPr>
          <w:sz w:val="32"/>
          <w:szCs w:val="32"/>
        </w:rPr>
        <w:t>据史料记载，早在几千年前，一位名叫尧帝的大帝统治着中国，他为了惩罚那些不守道德的人们，派出了四位大将——共工、伯益、祝融和木牛流马，他们分别被赋予了一定的任务。在这过程中，大将们相继成就了一番事业，最终都成了后世所尊敬的圣人。他们的事迹也逐渐演变成了一种民间信仰，即“五行八卦”，这种信仰深植于民众的心田，为后来的宗教文化奠定了坚实基础。</w:t>
      </w:r>
      <w:r>
        <w:rPr>
          <w:sz w:val="32"/>
          <w:szCs w:val="32"/>
        </w:rPr>
        <w:t>&lt;/p&gt;&lt;p&gt;&lt;img src="/static-img/4yJghbZSCFsEnpk0BBSRoeLzCrAcF4E7bLYqrDRkCFDXo5br8GTvz5pDUd3c_6g4WYxmDp1NmFKouFAh1SayqxVwIAbXtsozx-y65bQ01gcLkfia58qsrBJNuUdB8fj85Cpl2MUWjWr267ZH7KO8G-hiROvM3GiSnBCxUn71lu9okceRm3bfZWwlE3o26jtl.png"&gt;&lt;/p&gt;&lt;p&gt;</w:t>
      </w:r>
      <w:r>
        <w:rPr>
          <w:sz w:val="32"/>
          <w:szCs w:val="32"/>
        </w:rPr>
        <w:t>历史沧桑下的仙秦兴衰</w:t>
      </w:r>
      <w:r>
        <w:rPr>
          <w:sz w:val="32"/>
          <w:szCs w:val="32"/>
        </w:rPr>
        <w:t>&lt;/p&gt;&lt;p&gt;</w:t>
      </w:r>
      <w:r>
        <w:rPr>
          <w:sz w:val="32"/>
          <w:szCs w:val="32"/>
        </w:rPr>
        <w:t xml:space="preserve">随着时间的推移，不同朝代不断更迭，而“仙 </w:t>
      </w:r>
      <w:r>
        <w:rPr>
          <w:sz w:val="32"/>
          <w:szCs w:val="32"/>
        </w:rPr>
        <w:t>Qin”</w:t>
      </w:r>
      <w:r>
        <w:rPr>
          <w:sz w:val="32"/>
          <w:szCs w:val="32"/>
        </w:rPr>
        <w:t>这个概念也经历了不同的发展。在春秋战国时期，“</w:t>
      </w:r>
      <w:r>
        <w:rPr>
          <w:sz w:val="32"/>
          <w:szCs w:val="32"/>
        </w:rPr>
        <w:t>Qin”</w:t>
      </w:r>
      <w:r>
        <w:rPr>
          <w:sz w:val="32"/>
          <w:szCs w:val="32"/>
        </w:rPr>
        <w:t>指的是当时的一个强盛国家——楚国，它以其军事力量和政治智慧迅速崛起，并最终统一六国成立了第一个中央集权国家—— 秦朝。这段历史对于整个华夏文明乃至世界历史产生了深远影响。</w:t>
      </w:r>
      <w:r>
        <w:rPr>
          <w:sz w:val="32"/>
          <w:szCs w:val="32"/>
        </w:rPr>
        <w:t>&lt;/p&gt;&lt;p&gt;&lt;img src="/static-img/ZReBOC8MFDK63NqXy1qtgOLzCrAcF4E7bLYqrDRkCFDXo5br8GTvz5pDUd3c_6g4WYxmDp1NmFKouFAh1SayqxVwIAbXtsozx-y65bQ01gcLkfia58qsrBJNuUdB8fj85Cpl2MUWjWr267ZH7KO8G-hiROvM3GiSnBCxUn71lu9okceRm3bfZWwlE3o26jtl.png"&gt;&lt;/p&gt;&lt;p&gt;</w:t>
      </w:r>
      <w:r>
        <w:rPr>
          <w:sz w:val="32"/>
          <w:szCs w:val="32"/>
        </w:rPr>
        <w:t>文化艺术中的象征意义</w:t>
      </w:r>
      <w:r>
        <w:rPr>
          <w:sz w:val="32"/>
          <w:szCs w:val="32"/>
        </w:rPr>
        <w:t>&lt;/p&gt;&lt;p&gt;</w:t>
      </w:r>
      <w:r>
        <w:rPr>
          <w:sz w:val="32"/>
          <w:szCs w:val="32"/>
        </w:rPr>
        <w:t>然而，在文学作品中，“</w:t>
      </w:r>
      <w:r>
        <w:rPr>
          <w:sz w:val="32"/>
          <w:szCs w:val="32"/>
        </w:rPr>
        <w:t>Qin”</w:t>
      </w:r>
      <w:r>
        <w:rPr>
          <w:sz w:val="32"/>
          <w:szCs w:val="32"/>
        </w:rPr>
        <w:t>常常被用作一种象征性的存在，它代表着理想化的地方或者某种超越现实的人生境界。而这些文学作品，如《三字经》、《百家姓》等，对后世影响巨大，使得人们对于“</w:t>
      </w:r>
      <w:r>
        <w:rPr>
          <w:sz w:val="32"/>
          <w:szCs w:val="32"/>
        </w:rPr>
        <w:t>Qin”</w:t>
      </w:r>
      <w:r>
        <w:rPr>
          <w:sz w:val="32"/>
          <w:szCs w:val="32"/>
        </w:rPr>
        <w:t>的印象更加丰富多彩。在唐诗宋词中，我们可以找到很多关于“</w:t>
      </w:r>
      <w:r>
        <w:rPr>
          <w:sz w:val="32"/>
          <w:szCs w:val="32"/>
        </w:rPr>
        <w:t>Qin”</w:t>
      </w:r>
      <w:r>
        <w:rPr>
          <w:sz w:val="32"/>
          <w:szCs w:val="32"/>
        </w:rPr>
        <w:t>的描写，它们既反映出当时社会风貌，也展现出诗人的情感与哲思。</w:t>
      </w:r>
      <w:r>
        <w:rPr>
          <w:sz w:val="32"/>
          <w:szCs w:val="32"/>
        </w:rPr>
        <w:t>&lt;/p&gt;&lt;p&gt;&lt;img src="/static-img/9RiVLgETus79AWXEHy2GS-LzCrAcF4E7bLYqrDRkCFDXo5br8GTvz5pDUd3c_6g4WYxmDp1NmFKouFAh1SayqxVwIAbXtsozx-y65bQ01gcLkfia58qsrBJNuUdB8fj85Cpl2MUWjWr267ZH7KO8G-hiROvM3GiSnBCxUn71lu9okceRm3bfZWwlE3o26jtl.png"&gt;&lt;/p&gt;&lt;p&gt;</w:t>
      </w:r>
      <w:r>
        <w:rPr>
          <w:sz w:val="32"/>
          <w:szCs w:val="32"/>
        </w:rPr>
        <w:t>现代探寻与研究</w:t>
      </w:r>
      <w:r>
        <w:rPr>
          <w:sz w:val="32"/>
          <w:szCs w:val="32"/>
        </w:rPr>
        <w:t>&lt;/p&gt;&lt;p&gt;</w:t>
      </w:r>
      <w:r>
        <w:rPr>
          <w:sz w:val="32"/>
          <w:szCs w:val="32"/>
        </w:rPr>
        <w:t xml:space="preserve">尽管现在我们无法直接踏上那条通往“仙 </w:t>
      </w:r>
      <w:r>
        <w:rPr>
          <w:sz w:val="32"/>
          <w:szCs w:val="32"/>
        </w:rPr>
        <w:t>Qin”</w:t>
      </w:r>
      <w:r>
        <w:rPr>
          <w:sz w:val="32"/>
          <w:szCs w:val="32"/>
        </w:rPr>
        <w:t>的道路，但科学技术给我们带来了新的希望。考古学家通过对遗址的发掘，可以重新构建那个时代的情况；语言学家则通过对文献资料的分析，可以揭示那个时代人民生活的情景。此外，有些研究者还试图通过比较不同地区的地形地貌来寻找可能存在于过去但已消失的地理特征，这些努力让我们看到了从理论到实际之间可能实现的一线光明。</w:t>
      </w:r>
      <w:r>
        <w:rPr>
          <w:sz w:val="32"/>
          <w:szCs w:val="32"/>
        </w:rPr>
        <w:t>&lt;/p&gt;&lt;p&gt;</w:t>
      </w:r>
      <w:r>
        <w:rPr>
          <w:sz w:val="32"/>
          <w:szCs w:val="32"/>
        </w:rPr>
        <w:t>未来：重塑传承与创新</w:t>
      </w:r>
      <w:r>
        <w:rPr>
          <w:sz w:val="32"/>
          <w:szCs w:val="32"/>
        </w:rPr>
        <w:t>&lt;/p&gt;&lt;p&gt;</w:t>
      </w:r>
      <w:r>
        <w:rPr>
          <w:sz w:val="32"/>
          <w:szCs w:val="32"/>
        </w:rPr>
        <w:t xml:space="preserve">面对这样的挑战，我们似乎需要回归到过去，用我们的知识去理解并重塑那些曾经属于我们的故事。但同时，我们也应该明白，无论如何，只要人类心灵永远追求美好，就会有新的故事诞生，所以未来的路上，或许会有一天能真正发现或重现那个被誉为“仙 </w:t>
      </w:r>
      <w:r>
        <w:rPr>
          <w:sz w:val="32"/>
          <w:szCs w:val="32"/>
        </w:rPr>
        <w:t>Qin”</w:t>
      </w:r>
      <w:r>
        <w:rPr>
          <w:sz w:val="32"/>
          <w:szCs w:val="32"/>
        </w:rPr>
        <w:t>的地方。当这一天到来的时候，我们不仅会惊叹于科技进步，更重要的是，我相信，那个时候，每个人心中都会有一份无尽欢愉，因为那意味着我们找到了自己内心深处永恒不变的情感连接点。</w:t>
      </w:r>
      <w:r>
        <w:rPr>
          <w:sz w:val="32"/>
          <w:szCs w:val="32"/>
        </w:rPr>
        <w:t>&lt;/p&gt;&lt;p&gt;&lt;a href = "/doc/613566-</w:t>
      </w:r>
      <w:r>
        <w:rPr>
          <w:sz w:val="32"/>
          <w:szCs w:val="32"/>
        </w:rPr>
        <w:t>仙秦古韵探索古代仙侠与秦朝的神秘融合</w:t>
      </w:r>
      <w:r>
        <w:rPr>
          <w:sz w:val="32"/>
          <w:szCs w:val="32"/>
        </w:rPr>
        <w:t>.doc" rel="alternate" download="613566-</w:t>
      </w:r>
      <w:r>
        <w:rPr>
          <w:sz w:val="32"/>
          <w:szCs w:val="32"/>
        </w:rPr>
        <w:t>仙秦古韵探索古代仙侠与秦朝的神秘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