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歌声与碎片</w:t>
      </w:r>
      <w:r>
        <w:rPr>
          <w:sz w:val="48"/>
          <w:szCs w:val="48"/>
        </w:rPr>
        <w:t>ktv</w:t>
      </w:r>
      <w:r>
        <w:rPr>
          <w:sz w:val="48"/>
          <w:szCs w:val="48"/>
        </w:rPr>
        <w:t>酒瓶门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歌声与碎片：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故事</w:t>
      </w:r>
      <w:r>
        <w:rPr>
          <w:sz w:val="32"/>
          <w:szCs w:val="32"/>
        </w:rPr>
        <w:t>&lt;/p&gt;&lt;p&gt;&lt;img src="/static-img/2_TqMOzs45PAbw-Of9WeQTdF_u5H4dvKBKK09VPFD3lbzA82Ouk4v5NdEoBeJNs7.jpg"&gt;&lt;/p&gt;&lt;p&gt;</w:t>
      </w:r>
      <w:r>
        <w:rPr>
          <w:sz w:val="32"/>
          <w:szCs w:val="32"/>
        </w:rPr>
        <w:t>在繁华的都市中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araoke TV</w:t>
      </w:r>
      <w:r>
        <w:rPr>
          <w:sz w:val="32"/>
          <w:szCs w:val="32"/>
        </w:rPr>
        <w:t>）成为了人们放松、享受生活的一种方式。然而，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店里常见的“酒瓶门”现象，却也揭示了一个关于消费者行为和社会问题的复杂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瓶门这个词汇源自于一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店员将客人喝剩下的大碗大碟饮料装入塑料瓶或其他容器，以便回家后继续饮用，从而增加销售额。但这种做法不仅违反了法律规定，而且对于环境保护也是极大的负担。</w:t>
      </w:r>
      <w:r>
        <w:rPr>
          <w:sz w:val="32"/>
          <w:szCs w:val="32"/>
        </w:rPr>
        <w:t>&lt;/p&gt;&lt;p&gt;&lt;img src="/static-img/4nTwT0G0vHoQGZHi4piM5DdF_u5H4dvKBKK09VPFD3lZTvrhd3ZL5X1oleBphhLqwNjmwJMoSHBUe79_rbmoyl0z6kPah4M8RpX-YkbnsqlKWCTHyq-ES_eHUmGItqJf.jpg"&gt;&lt;/p&gt;&lt;p&gt;</w:t>
      </w:r>
      <w:r>
        <w:rPr>
          <w:sz w:val="32"/>
          <w:szCs w:val="32"/>
        </w:rPr>
        <w:t>例如，一家位于北京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店被媒体曝光，竟然有多名工作人员在晚上收集顾客未喝完的饮料，并将它们装进小塑料袋里带走。这一行为不仅触犯了环保法规，还可能导致健康风险，因为这些可乐和啤酒等饮品经常会被重新倒入不同的容器，不经过适当消毒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直接影响消费者的健康外，“酒瓶门”的存在还加剧了资源浪费的问题。据统计，每年中国因餐具、一次性用品等废弃物造成的浪费高达数十亿吨，这其中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>酒瓶门现象无疑是其中之一。更严重的是，这些未经正确处理的小型垃圾很难得到有效回收，最终只能导致环境污染。</w:t>
      </w:r>
      <w:r>
        <w:rPr>
          <w:sz w:val="32"/>
          <w:szCs w:val="32"/>
        </w:rPr>
        <w:t>&lt;/p&gt;&lt;p&gt;&lt;img src="/static-img/5LtP9n4Glr3cRNx4KS7EkDdF_u5H4dvKBKK09VPFD3lZTvrhd3ZL5X1oleBphhLqwNjmwJMoSHBUe79_rbmoyl0z6kPah4M8RpX-YkbnsqlKWCTHyq-ES_eHUmGItqJf.jpg"&gt;&lt;/p&gt;&lt;p&gt;</w:t>
      </w:r>
      <w:r>
        <w:rPr>
          <w:sz w:val="32"/>
          <w:szCs w:val="32"/>
        </w:rPr>
        <w:t>此外，“酒瓶门”也涉及到对服务质量的一个隐晦打击。由于这样的做法往往是低成本、高效益的手段，它可能会让消费者觉得自己被忽视或者服务水平不佳，从而降低他们对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店整体评价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有很多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行业内的人士提出了改善措施。一方面，可以通过提高员工意识，加强培训，让他们理解自己的行为如何影响环境和顾客；另一方面，政府部门可以出台相关政策，比如限制使用一次性容器，或是鼓励企业采用环保产品来减少浪费。此外，消费者自身也应当积极参与，如选择那些注重环保且态度正面的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场所，以及在购买时尽量选择可回收材料制成的小型水杯或其他容器，以减少单次使用塑料产品带来的负面影响。</w:t>
      </w:r>
      <w:r>
        <w:rPr>
          <w:sz w:val="32"/>
          <w:szCs w:val="32"/>
        </w:rPr>
        <w:t>&lt;/p&gt;&lt;p&gt;&lt;img src="/static-img/nLgV1QG_hM6gwsHX0YRthTdF_u5H4dvKBKK09VPFD3lZTvrhd3ZL5X1oleBphhLqwNjmwJMoSHBUe79_rbmoyl0z6kPah4M8RpX-YkbnsqlKWCTHyq-ES_eHUmGItqJf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”背后的故事，是一个涉及个人习惯、商业利润以及社会责任三方面交织的情景。在追求娱乐生活同时，我们应该更加关注我们的行动是否能为地球母亲带去更多绿色希望。</w:t>
      </w:r>
      <w:r>
        <w:rPr>
          <w:sz w:val="32"/>
          <w:szCs w:val="32"/>
        </w:rPr>
        <w:t>&lt;/p&gt;&lt;p&gt;&lt;a href = "/doc/613565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歌声与碎片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故事</w:t>
      </w:r>
      <w:r>
        <w:rPr>
          <w:sz w:val="32"/>
          <w:szCs w:val="32"/>
        </w:rPr>
        <w:t>.doc" rel="alternate" download="613565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歌声与碎片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