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>给</w:t>
      </w:r>
      <w:r>
        <w:rPr>
          <w:sz w:val="48"/>
          <w:szCs w:val="48"/>
        </w:rPr>
        <w:t>M</w:t>
      </w:r>
      <w:r>
        <w:rPr>
          <w:sz w:val="48"/>
          <w:szCs w:val="48"/>
        </w:rPr>
        <w:t>任务表的深度解析与实用策略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任务分配的优化策略</w:t>
      </w:r>
      <w:r>
        <w:rPr>
          <w:sz w:val="32"/>
          <w:szCs w:val="32"/>
        </w:rPr>
        <w:t>&lt;/p&gt;&lt;p&gt;&lt;img src="/static-img/6ElqDjWcMpCpwI5pmLd6JH7bk4Nw_rhjgLynYgLem5i4qxmYg2-Q5O0m0Mb6o7sx.jpg"&gt;&lt;/p&gt;&lt;p&gt;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提供了一个清晰的视觉框架，帮助管理者高效地规划和分配工作任务。通过合理安排每个团队成员的责任和期限，可以确保项目按时完成，并提高团队协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目标设定的科学方法</w:t>
      </w:r>
      <w:r>
        <w:rPr>
          <w:sz w:val="32"/>
          <w:szCs w:val="32"/>
        </w:rPr>
        <w:t>&lt;/p&gt;&lt;p&gt;&lt;img src="/static-img/C8dM35a1aD0jvVIsSH4F8H7bk4Nw_rhjgLynYgLem5i4qxmYg2-Q5O0m0Mb6o7sx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任务表中，将具体目标细化为可操作的小步骤，有助于员工明确自己的工作方向和成果标准。这种目标设定方式能够激发员工内在动机，提高工作积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与资源配置</w:t>
      </w:r>
      <w:r>
        <w:rPr>
          <w:sz w:val="32"/>
          <w:szCs w:val="32"/>
        </w:rPr>
        <w:t>&lt;/p&gt;&lt;p&gt;&lt;img src="/static-img/4pYZzu9lXIfYdMAp7p9U237bk4Nw_rhjgLynYgLem5i4qxmYg2-Q5O0m0Mb6o7sx.jpg"&gt;&lt;/p&gt;&lt;p&gt;</w:t>
      </w:r>
      <w:r>
        <w:rPr>
          <w:sz w:val="32"/>
          <w:szCs w:val="32"/>
        </w:rPr>
        <w:t>有效利用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任务表可以帮助管理者合理安排时间和资源，为各项业务活动提供必要支持。这不仅有助于提升工作效率，还能降低因缺乏计划而导致的人力资源浪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质量控制与监督体系构建</w:t>
      </w:r>
      <w:r>
        <w:rPr>
          <w:sz w:val="32"/>
          <w:szCs w:val="32"/>
        </w:rPr>
        <w:t>&lt;/p&gt;&lt;p&gt;&lt;img src="/static-img/Vq8hpL5yrtLG14KyDn4hMH7bk4Nw_rhjgLynYgLem5i4qxmYg2-Q5O0m0Mb6o7sx.jpg"&gt;&lt;/p&gt;&lt;p&gt;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任务表作为质量控制的一部分，可以帮助企业建立起一套完善的监督体系。通过对每个环节进行详尽记录，这样的系统能够及时发现并解决问题，从而保证最终产品或服务质量符合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沟通与协作机制</w:t>
      </w:r>
      <w:r>
        <w:rPr>
          <w:sz w:val="32"/>
          <w:szCs w:val="32"/>
        </w:rPr>
        <w:t>&lt;/p&gt;&lt;p&gt;&lt;img src="/static-img/XbY3XEy1ZjCjEC6DVKlAN37bk4Nw_rhjgLynYgLem5i4qxmYg2-Q5O0m0Mb6o7sx.jpg"&gt;&lt;/p&gt;&lt;p&gt;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任务表促进了跨部门、跨层级之间信息流通，使得不同职位上的同事能够更好地理解彼此的角色和责任。此外，它还为团队成员提供了共同努力实现共享目标的一个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与学习文化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任务表来跟踪项目执行情况，并根据反馈不断调整策略，这种持续改进的心态是企业成功不可或缺的一部分。而且，这样的过程也鼓励员工从失败中学习，从中获得宝贵经验。</w:t>
      </w:r>
      <w:r>
        <w:rPr>
          <w:sz w:val="32"/>
          <w:szCs w:val="32"/>
        </w:rPr>
        <w:t>&lt;/p&gt;&lt;p&gt;&lt;a href = "/doc/613551-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任务表的深度解析与实用策略总结</w:t>
      </w:r>
      <w:r>
        <w:rPr>
          <w:sz w:val="32"/>
          <w:szCs w:val="32"/>
        </w:rPr>
        <w:t>.doc" rel="alternate" download="613551-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任务表的深度解析与实用策略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