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的坤坤桶你一段关于自由与追求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，让我的坤坤桶你</w:t>
      </w:r>
      <w:r>
        <w:rPr>
          <w:sz w:val="32"/>
          <w:szCs w:val="32"/>
        </w:rPr>
        <w:t>&lt;/p&gt;&lt;p&gt;&lt;img src="/static-img/OKz5CTMcEhBEukY4FGryaZhvnAbeSX9oOg_6iDtGiJ9vhXb8LaKZexOrfWslc5gf.jpeg"&gt;&lt;/p&gt;&lt;p&gt;</w:t>
      </w:r>
      <w:r>
        <w:rPr>
          <w:sz w:val="32"/>
          <w:szCs w:val="32"/>
        </w:rPr>
        <w:t>在这个世界上，有些人总是能够以一种独特的方式来定义自由。他们不仅仅是追求自由的人，而是在无形中为我们展示了什么真正的自由是什么。今天，我想讲述的是一个关于这样一个人——他叫做李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，一个普通的程序员，在一家大公司工作。他每天都坐在电脑前，一边敲键盘，一边思考着如何让代码更优化。但他的生活并没有因为这种日复一日的重复而变得枯燥乏味，他有自己的秘密，那就是他的“坤坤桶”。</w:t>
      </w:r>
      <w:r>
        <w:rPr>
          <w:sz w:val="32"/>
          <w:szCs w:val="32"/>
        </w:rPr>
        <w:t>&lt;/p&gt;&lt;p&gt;&lt;img src="/static-img/vBOUJjDUkYBPnPpklcdvD5hvnAbeSX9oOg_6iDtGiJ-udI87PhdA4bWl0iZWNgFBclmydYBoA4Gbo5fLWPW81w.jpeg"&gt;&lt;/p&gt;&lt;p&gt;“</w:t>
      </w:r>
      <w:r>
        <w:rPr>
          <w:sz w:val="32"/>
          <w:szCs w:val="32"/>
        </w:rPr>
        <w:t>迈开腿让我的坔坔桶你”，这句话出现在他的笔记本电脑上，是他对生活的一种解读。这句话背后蕴含着一种深刻的哲理：只有当我们勇敢地迈出第一步，放下那些束缚和担忧时，我们才能够真正开始我们的旅程。李明知道，这个旅程不会轻松，但他也相信，只要坚持下去，就一定能找到属于自己的那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个热衷于摄影的人，每次周末，他都会带上相机去拍摄自然风光。他不只是单纯地拍照，更像是通过镜头捕捉生命中的点点滴滴，为自己编织着一部由画面构成的情感剧集。在这段时间里，“迈开腿”成了他的座右铭，无论是为了拍摄新的风景还是为了探索未知的地方，都需要先从一步往前走。</w:t>
      </w:r>
      <w:r>
        <w:rPr>
          <w:sz w:val="32"/>
          <w:szCs w:val="32"/>
        </w:rPr>
        <w:t>&lt;/p&gt;&lt;p&gt;&lt;img src="/static-img/seA82THD-pK5PLLEqam3WJhvnAbeSX9oOg_6iDtGiJ-udI87PhdA4bWl0iZWNgFBclmydYBoA4Gbo5fLWPW81w.jpeg"&gt;&lt;/p&gt;&lt;p&gt;</w:t>
      </w:r>
      <w:r>
        <w:rPr>
          <w:sz w:val="32"/>
          <w:szCs w:val="32"/>
        </w:rPr>
        <w:t>然而，作为一个程序员，工作压力也是非常大的。有一次，他被分配到一个项目组，这个项目对于团队来说极其重要，但却充满了挑战。而这个时候，“让我”的意义就显现出来了。在面对困难的时候，不是像往常那样埋首于代码，而是要学会倾听内心的声音，让那个声音指引你正确方向。这份信念，让他在团队中扮演起了关键角色，最终成功完成了项目，并且赢得了一致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开始意识到，不仅仅是在工作中，“迈开腿让我的坔坔桶你”还可以应用于生活其他方面，比如学习新技能、建立友谊或甚至是改变人生轨迹。当他决定辞去稳定的职位，全身心投入到个人创业计划时，那句简单的话语成为了他最宝贵的心灵力量。</w:t>
      </w:r>
      <w:r>
        <w:rPr>
          <w:sz w:val="32"/>
          <w:szCs w:val="32"/>
        </w:rPr>
        <w:t>&lt;/p&gt;&lt;p&gt;&lt;img src="/static-img/CQiFn61eDQsMBLyc8lVPD5hvnAbeSX9oOg_6iDtGiJ-udI87PhdA4bWl0iZWNgFBclmydYBoA4Gbo5fLWPW81w.jpeg"&gt;&lt;/p&gt;&lt;p&gt;</w:t>
      </w:r>
      <w:r>
        <w:rPr>
          <w:sz w:val="32"/>
          <w:szCs w:val="32"/>
        </w:rPr>
        <w:t>但即使如此，不断变化与挑战依然伴随着每一次尝试。那时候，“让我”的力量更加显著，因为它不是简单的一个命令，而是一种选择，它要求勇气和决心，同时也承诺给予回报和成长。在那段艰苦卓绝但又充满希望的岁月里，“迈开腿”变成了行动起来、积极进取的心态，它帮助我克服了无数障碍，最终实现了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我站在自己的小店门口，看着窗外忙碌的人群，我明白了一切都是因为那个简单而强大的词汇——“让我”。它激励我走过漫长而曲折的人生路，使我发现自我价值，也为社会贡献了一份力。我想说，如果没有那句“我”，可能就不会有今天这个样子，也许会错过许多美好的事物和经历。如果有人问起为什么我会选择这样的命运，我将告诉他们：“因为‘迈开腿’。”</w:t>
      </w:r>
      <w:r>
        <w:rPr>
          <w:sz w:val="32"/>
          <w:szCs w:val="32"/>
        </w:rPr>
        <w:t>&lt;/p&gt;&lt;p&gt;&lt;img src="/static-img/yezxqllEUXUoAUDxHPxGYZhvnAbeSX9oOg_6iDtGiJ-udI87PhdA4bWl0iZWNgFBclmydYBoA4Gbo5fLWPW81w.jpeg"&gt;&lt;/p&gt;&lt;p&gt;&lt;a href = "/doc/613539-</w:t>
      </w:r>
      <w:r>
        <w:rPr>
          <w:sz w:val="32"/>
          <w:szCs w:val="32"/>
        </w:rPr>
        <w:t>迈开腿让我的坤坤桶你一段关于自由与追求的奇妙旅程</w:t>
      </w:r>
      <w:r>
        <w:rPr>
          <w:sz w:val="32"/>
          <w:szCs w:val="32"/>
        </w:rPr>
        <w:t>.doc" rel="alternate" download="613539-</w:t>
      </w:r>
      <w:r>
        <w:rPr>
          <w:sz w:val="32"/>
          <w:szCs w:val="32"/>
        </w:rPr>
        <w:t>迈开腿让我的坤坤桶你一段关于自由与追求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