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逆袭内心的凝聚与外在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2UGgauzFLjmlE0PvFmo1TiAm6f_61N4lSnVSWgdxBQ8T86Ozph8An-eUhLGl-w4t.jpg"&gt;&lt;/p&gt;&lt;p&gt;</w:t>
      </w:r>
      <w:r>
        <w:rPr>
          <w:sz w:val="32"/>
          <w:szCs w:val="32"/>
        </w:rPr>
        <w:t>在一个普通的家庭里，有一位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的小女孩，她的名字被忘记了，但她的故事却将成为永恒。这个小女孩有着一双明亮的大眼睛和一头乌黑秀发，虽然看起来平凡无奇，但她的内心却蕴藏着非凡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痛苦中的觉醒</w:t>
      </w:r>
      <w:r>
        <w:rPr>
          <w:sz w:val="32"/>
          <w:szCs w:val="32"/>
        </w:rPr>
        <w:t>&lt;/p&gt;&lt;p&gt;&lt;img src="/static-img/Zgf55NX-QPXr3khp7UlD_CAm6f_61N4lSnVSWgdxBQ8rCw-R3p6smrAL5uGpx_fraOsnzAdODsuKblag4E5nl00_oq0SLKo-6ad6aYzyxsf0uzLoV23eYYfksXsLhq0dUp5GSH_97__qAQDrI3s5DPyRoECkHUO9p-js958h8U5yWbJ1gGgDgZujl8tY9bzX.jpg"&gt;&lt;/p&gt;&lt;p&gt;</w:t>
      </w:r>
      <w:r>
        <w:rPr>
          <w:sz w:val="32"/>
          <w:szCs w:val="32"/>
        </w:rPr>
        <w:t>从小，这个女孩就面对着家里的经济困难，每天都要应付学校生活和家庭负担。她没有怨天尤人，只是默默地承受着一切。但当她遇到了来自同学的一次伤害时，那份压抑已无法再忍受。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，这个时刻成了她人生中最重要的一个转折点。在那之后，她开始寻找自己的价值，不仅是在学业上取得突破，也在心理上找到了释放自己情感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之旅</w:t>
      </w:r>
      <w:r>
        <w:rPr>
          <w:sz w:val="32"/>
          <w:szCs w:val="32"/>
        </w:rPr>
        <w:t>&lt;/p&gt;&lt;p&gt;&lt;img src="/static-img/e2sO1rlC4JpZL4DWml1-1CAm6f_61N4lSnVSWgdxBQ8rCw-R3p6smrAL5uGpx_fraOsnzAdODsuKblag4E5nl00_oq0SLKo-6ad6aYzyxsf0uzLoV23eYYfksXsLhq0dUp5GSH_97__qAQDrI3s5DPyRoECkHUO9p-js958h8U5yWbJ1gGgDgZujl8tY9bzX.png"&gt;&lt;/p&gt;&lt;p&gt;</w:t>
      </w:r>
      <w:r>
        <w:rPr>
          <w:sz w:val="32"/>
          <w:szCs w:val="32"/>
        </w:rPr>
        <w:t>随着时间的推移，这个女孩逐渐发现自己对艺术有一种特别的情感依附。她开始尝试绘画、写作等各种形式的创作，并且每一次创作都让她感到前所未有的快乐。这种快乐不仅来自于作品本身，更来自于自己通过创作获得的心理满足。这也使得她意识到，原来可以用自己的方式来表达自己，即使是在痛苦中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与支持</w:t>
      </w:r>
      <w:r>
        <w:rPr>
          <w:sz w:val="32"/>
          <w:szCs w:val="32"/>
        </w:rPr>
        <w:t>&lt;/p&gt;&lt;p&gt;&lt;img src="/static-img/6asMfn1GFnhiklAkiNOu-yAm6f_61N4lSnVSWgdxBQ8rCw-R3p6smrAL5uGpx_fraOsnzAdODsuKblag4E5nl00_oq0SLKo-6ad6aYzyxsf0uzLoV23eYYfksXsLhq0dUp5GSH_97__qAQDrI3s5DPyRoECkHUO9p-js958h8U5yWbJ1gGgDgZujl8tY9bzX.jpg"&gt;&lt;/p&gt;&lt;p&gt;</w:t>
      </w:r>
      <w:r>
        <w:rPr>
          <w:sz w:val="32"/>
          <w:szCs w:val="32"/>
        </w:rPr>
        <w:t>为了让更多的人了解她的作品，她加入了一些学生艺术俱乐部。在那里，她结识了志同道合的小伙伴们，他们共同分享彼此之间的情感和鼓励。这种团队合作不仅帮助他们提升了各自的技能，还加深了彼此间的情谊。在这样的环境下，该少女学会了如何利用他人的支持来增强自己的信心，并且更好地理解到“内凝”的真正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飞翔</w:t>
      </w:r>
      <w:r>
        <w:rPr>
          <w:sz w:val="32"/>
          <w:szCs w:val="32"/>
        </w:rPr>
        <w:t>&lt;/p&gt;&lt;p&gt;&lt;img src="/static-img/3nURsSe6EAa57tpHR5g_qCAm6f_61N4lSnVSWgdxBQ8rCw-R3p6smrAL5uGpx_fraOsnzAdODsuKblag4E5nl00_oq0SLKo-6ad6aYzyxsf0uzLoV23eYYfksXsLhq0dUp5GSH_97__qAQDrI3s5DPyRoECkHUO9p-js958h8U5yWbJ1gGgDgZujl8tY9bzX.jpg"&gt;&lt;/p&gt;&lt;p&gt;</w:t>
      </w:r>
      <w:r>
        <w:rPr>
          <w:sz w:val="32"/>
          <w:szCs w:val="32"/>
        </w:rPr>
        <w:t>随着时间的积累，该少女越来越多才多艺，最终决定将艺术作为自己的职业道路去追求。她参加了一系列比赛，不断地练习和完善技艺，最终赢得了一些奖项。这对于一个曾经只有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而已的小孩子来说，是一个巨大的跨步，让世界知道这位少女已经不再只是那个被冷漠视为无名小卒的人物，而是一个值得尊重、能够激发出人们共鸣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那个曾经只会默默承受命运的小女孩已经成为一名年轻有为的人物，无论是在学术领域还是艺术领域，都留下了属于自己的印记。而这一切都是源于那个关键时刻——</w:t>
      </w:r>
      <w:r>
        <w:rPr>
          <w:sz w:val="32"/>
          <w:szCs w:val="32"/>
        </w:rPr>
        <w:t>13</w:t>
      </w:r>
      <w:r>
        <w:rPr>
          <w:sz w:val="32"/>
          <w:szCs w:val="32"/>
        </w:rPr>
        <w:t>岁又痛又叫内凝。当所有的事情似乎都不再那么重要的时候，当你终于明白，你拥有改变世界的话语，那么你就会发现，从此以后，你不是一个人。你拥抱你的勇气，你拥抱你的声音，你拥抱你的梦想，因为它正是连接你与世界的一道桥梁。如果说我们每个人都是一座桥，那么我们的生命就是不断建造这些桥梁，用它们连接彼此，用它们点亮希望，用它们传递爱意。</w:t>
      </w:r>
      <w:r>
        <w:rPr>
          <w:sz w:val="32"/>
          <w:szCs w:val="32"/>
        </w:rPr>
        <w:t>&lt;/p&gt;&lt;p&gt;&lt;a href = "/doc/613523-</w:t>
      </w:r>
      <w:r>
        <w:rPr>
          <w:sz w:val="32"/>
          <w:szCs w:val="32"/>
        </w:rPr>
        <w:t>少女逆袭内心的凝聚与外在的成长</w:t>
      </w:r>
      <w:r>
        <w:rPr>
          <w:sz w:val="32"/>
          <w:szCs w:val="32"/>
        </w:rPr>
        <w:t>.doc" rel="alternate" download="613523-</w:t>
      </w:r>
      <w:r>
        <w:rPr>
          <w:sz w:val="32"/>
          <w:szCs w:val="32"/>
        </w:rPr>
        <w:t>少女逆袭内心的凝聚与外在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