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逃生游戏免费阅读游戏大佬精选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逃生游戏大佬们日夜浇灌免费阅读？</w:t>
      </w:r>
      <w:r>
        <w:rPr>
          <w:sz w:val="32"/>
          <w:szCs w:val="32"/>
        </w:rPr>
        <w:t>&lt;/p&gt;&lt;p&gt;&lt;img src="/static-img/1g8sIyvpSAzoUlRL2GENt-pkkHTPVcIv3TuV-ES-5J6yIR7tpnLu56V454bhtsSn.png"&gt;&lt;/p&gt;&lt;p&gt;</w:t>
      </w:r>
      <w:r>
        <w:rPr>
          <w:sz w:val="32"/>
          <w:szCs w:val="32"/>
        </w:rPr>
        <w:t>在网络的世界里，有一种特殊的现象，那就是一些游戏大佬们不顾个人利益，花费大量时间和精力去制作并提供免费阅读内容。他们之所以这样做，并不是出于无私，而是因为他们深知，在这个竞争激烈的数字时代，只有不断地更新和优化内容，才能吸引更多玩家。</w:t>
      </w:r>
      <w:r>
        <w:rPr>
          <w:sz w:val="32"/>
          <w:szCs w:val="32"/>
        </w:rPr>
        <w:t>&lt;/p&gt;&lt;p&gt;</w:t>
      </w:r>
      <w:r>
        <w:rPr>
          <w:sz w:val="32"/>
          <w:szCs w:val="32"/>
        </w:rPr>
        <w:t>那么，这些逃生游戏大佬们究竟如何日夜浇灌这些免费阅读呢？首先，他们需要有一套完整的计划来安排每一天的工作。通常，他们会根据玩家的反馈和市场趋势，定期更新新的章节或故事线。此外，还要确保每个部分都具有高质量，以便吸引并保持玩家的兴趣。</w:t>
      </w:r>
      <w:r>
        <w:rPr>
          <w:sz w:val="32"/>
          <w:szCs w:val="32"/>
        </w:rPr>
        <w:t>&lt;/p&gt;&lt;p&gt;&lt;img src="/static-img/rmrtrvgWKIEp_Br-Ey-8SOpkkHTPVcIv3TuV-ES-5J6yIR7tpnLu56V454bhtsSn.png"&gt;&lt;/p&gt;&lt;p&gt;</w:t>
      </w:r>
      <w:r>
        <w:rPr>
          <w:sz w:val="32"/>
          <w:szCs w:val="32"/>
        </w:rPr>
        <w:t>除了编写新内容，大佬们还需要对现有的作品进行修订和改进。这包括校正语法错误、润色文本，以及添加新的插图或者音频效果等。这一点对于提高读者体验至关重要，因为好的视觉和听觉设计能够增强故事的情感表达，使得整个阅读体验更加沉浸式。</w:t>
      </w:r>
      <w:r>
        <w:rPr>
          <w:sz w:val="32"/>
          <w:szCs w:val="32"/>
        </w:rPr>
        <w:t>&lt;/p&gt;&lt;p&gt;</w:t>
      </w:r>
      <w:r>
        <w:rPr>
          <w:sz w:val="32"/>
          <w:szCs w:val="32"/>
        </w:rPr>
        <w:t>当然了，不断创新也是这些大佬们成功秘诀之一。他们可能会尝试不同的叙事风格，或是加入新的角色，让故事变得更加丰富多彩。此外，还有时会推出特别活动，比如限时任务或者交互式小游戏，这样既能增加用户参与度，也能促进社区之间的交流与合作。</w:t>
      </w:r>
      <w:r>
        <w:rPr>
          <w:sz w:val="32"/>
          <w:szCs w:val="32"/>
        </w:rPr>
        <w:t>&lt;/p&gt;&lt;p&gt;&lt;img src="/static-img/LZ_xs5hbWGf-OeaidnFsuepkkHTPVcIv3TuV-ES-5J6yIR7tpnLu56V454bhtsSn.png"&gt;&lt;/p&gt;&lt;p&gt;</w:t>
      </w:r>
      <w:r>
        <w:rPr>
          <w:sz w:val="32"/>
          <w:szCs w:val="32"/>
        </w:rPr>
        <w:t>然而，并非所有的大佬都能坚持下来。在这条道路上，面临着巨大的挑战，其中包括持续创作压力、维护社群的问题以及来自商业竞争者的挑战。但对于那些真正热爱自己所从事的事业的人来说，这些都是值得克服的一切困难。</w:t>
      </w:r>
      <w:r>
        <w:rPr>
          <w:sz w:val="32"/>
          <w:szCs w:val="32"/>
        </w:rPr>
        <w:t>&lt;/p&gt;&lt;p&gt;</w:t>
      </w:r>
      <w:r>
        <w:rPr>
          <w:sz w:val="32"/>
          <w:szCs w:val="32"/>
        </w:rPr>
        <w:t>最后，我们可以看到，即使是在充满不确定性的网络环境中，一群热情而专业的大师级人物也能够通过自己的努力，为我们带来无数惊喜。而这些逃生游戏大佒们日夜浇灌免费阅读，无疑是一种对未来美好生活态度的展现，也是一个让我们受益匪浅的小小礼物。</w:t>
      </w:r>
      <w:r>
        <w:rPr>
          <w:sz w:val="32"/>
          <w:szCs w:val="32"/>
        </w:rPr>
        <w:t>&lt;/p&gt;&lt;p&gt;&lt;img src="/static-img/d9uUIjflldEJ95uHdbdCc-pkkHTPVcIv3TuV-ES-5J6yIR7tpnLu56V454bhtsSn.jpg"&gt;&lt;/p&gt;&lt;p&gt;&lt;a href = "/doc/613516-</w:t>
      </w:r>
      <w:r>
        <w:rPr>
          <w:sz w:val="32"/>
          <w:szCs w:val="32"/>
        </w:rPr>
        <w:t>逃生游戏大佬们日夜浇灌免费阅读逃生游戏免费阅读游戏大佬精选推荐</w:t>
      </w:r>
      <w:r>
        <w:rPr>
          <w:sz w:val="32"/>
          <w:szCs w:val="32"/>
        </w:rPr>
        <w:t>.doc" rel="alternate" download="613516-</w:t>
      </w:r>
      <w:r>
        <w:rPr>
          <w:sz w:val="32"/>
          <w:szCs w:val="32"/>
        </w:rPr>
        <w:t>逃生游戏大佬们日夜浇灌免费阅读逃生游戏免费阅读游戏大佬精选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