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云泥青灯</w:t>
      </w:r>
      <w:r>
        <w:rPr>
          <w:sz w:val="48"/>
          <w:szCs w:val="48"/>
        </w:rPr>
        <w:t>-</w:t>
      </w:r>
      <w:r>
        <w:rPr>
          <w:sz w:val="48"/>
          <w:szCs w:val="48"/>
        </w:rPr>
        <w:t>岁月静好云泥之间的青灯光芒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岁月静好：云泥之间的青灯光芒</w:t>
      </w:r>
      <w:r>
        <w:rPr>
          <w:sz w:val="32"/>
          <w:szCs w:val="32"/>
        </w:rPr>
        <w:t>&lt;/p&gt;&lt;p&gt;&lt;img src="/static-img/svLiq6k9G2gWhqPZS4L5sf-kV2IksMTt5tObB1OYRqroZaVAHS7L1wn36KHrR4lq.jpg"&gt;&lt;/p&gt;&lt;p&gt;</w:t>
      </w:r>
      <w:r>
        <w:rPr>
          <w:sz w:val="32"/>
          <w:szCs w:val="32"/>
        </w:rPr>
        <w:t>在一个宁静的小镇上，有一座古老的寺庙，名为“云泥青灯”。这个名字源自于佛教的一则寓言：“人与人之间如同云与泥，总是相互遮挡；而真正的智者，如同青灯不受影响，始终清晰明亮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寺庙内有一盏永远挂着的青灯，它见证了无数年轻人的成长和变化。每当夜幕降临，那盏 青灯便成为镇上的标志，也成为了许多人心中的象征。</w:t>
      </w:r>
      <w:r>
        <w:rPr>
          <w:sz w:val="32"/>
          <w:szCs w:val="32"/>
        </w:rPr>
        <w:t>&lt;/p&gt;&lt;p&gt;&lt;img src="/static-img/dIb-e1xI5889Rq9IHP4HYP-kV2IksMTt5tObB1OYRqrVZ4Tltyu8YQgPejU1tKIsdytXtJ-cIHB58nSwNt0oy3h7b46NatHwwGVKv57my_6wcOvGhliP2HLa-gD3RuVA2_7udyNviydbO3e0vb1bU33sQ6PwAy38BQnNQpoCNW2U8Afd9QwM9GNb_bhjs40IAi79uOrp0zo1jRPrUl0CJYGX1yRVs72hoZdVg19zgog.jpg"&gt;&lt;/p&gt;&lt;p&gt;</w:t>
      </w:r>
      <w:r>
        <w:rPr>
          <w:sz w:val="32"/>
          <w:szCs w:val="32"/>
        </w:rPr>
        <w:t>在这里，有一位叫做小李的小伙子，他梦想着考取大学。但由于家庭条件不好，他不得不放弃了这一念头。在一次偶然的机会下，小李得知“云泥青灯”寺庙有助学基金。他决定去那里求助，并且许愿如果能得到帮助，就一定会回报社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李来到寺庙，恰逢一位高僧正在授课。高僧看中了小李坚韧不拔的心态，便给予他</w:t>
      </w:r>
      <w:r>
        <w:rPr>
          <w:sz w:val="32"/>
          <w:szCs w:val="32"/>
        </w:rPr>
        <w:t>1000</w:t>
      </w:r>
      <w:r>
        <w:rPr>
          <w:sz w:val="32"/>
          <w:szCs w:val="32"/>
        </w:rPr>
        <w:t>元助学金，同时还安排他学习佛法，以培养他的意志力和耐心。</w:t>
      </w:r>
      <w:r>
        <w:rPr>
          <w:sz w:val="32"/>
          <w:szCs w:val="32"/>
        </w:rPr>
        <w:t>&lt;/p&gt;&lt;p&gt;&lt;img src="/static-img/rXBVjRd1p_SciKQCs13vcv-kV2IksMTt5tObB1OYRqrVZ4Tltyu8YQgPejU1tKIsdytXtJ-cIHB58nSwNt0oy3h7b46NatHwwGVKv57my_6wcOvGhliP2HLa-gD3RuVA2_7udyNviydbO3e0vb1bU33sQ6PwAy38BQnNQpoCNW2U8Afd9QwM9GNb_bhjs40IAi79uOrp0zo1jRPrUl0CJYGX1yRVs72hoZdVg19zgog.jpg"&gt;&lt;/p&gt;&lt;p&gt;</w:t>
      </w:r>
      <w:r>
        <w:rPr>
          <w:sz w:val="32"/>
          <w:szCs w:val="32"/>
        </w:rPr>
        <w:t>经过半年的努力，小李顺利考上了大学，并且没有忘记自己的承诺。他开始利用假期时间回到寺庙，为需要帮助的人提供支持。在他的推动下，“云泥青灯”寺庙建立了一所免费学校，为贫困儿童提供教育机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流逝，“云泥青灯”的名声越来越大，不仅吸引了更多希望获得帮助的人，还吸引了一些慈善家和企业家的关注。他们纷纷捐赠资金、物资或知识，以支持这片土地上的孩子们实现自己的梦想。</w:t>
      </w:r>
      <w:r>
        <w:rPr>
          <w:sz w:val="32"/>
          <w:szCs w:val="32"/>
        </w:rPr>
        <w:t>&lt;/p&gt;&lt;p&gt;&lt;img src="/static-img/UCS7DmqMhhdnXWpi3soH1P-kV2IksMTt5tObB1OYRqrVZ4Tltyu8YQgPejU1tKIsdytXtJ-cIHB58nSwNt0oy3h7b46NatHwwGVKv57my_6wcOvGhliP2HLa-gD3RuVA2_7udyNviydbO3e0vb1bU33sQ6PwAy38BQnNQpoCNW2U8Afd9QwM9GNb_bhjs40IAi79uOrp0zo1jRPrUl0CJYGX1yRVs72hoZdVg19zgog.jpg"&gt;&lt;/p&gt;&lt;p&gt;</w:t>
      </w:r>
      <w:r>
        <w:rPr>
          <w:sz w:val="32"/>
          <w:szCs w:val="32"/>
        </w:rPr>
        <w:t>今天，当你走进那个宁静的小镇，你会看到那盏永远挂着的青灯，它照亮的是一个个成功者的笑容，而这些笑容正是由那些曾经遮住自己道路，但最终被智慧之光驱散的人们共同创造出来。这就是“云泥青灯”的故事，这也是关于如何用智慧克服困难，用行动改变命运的一个生动案例。</w:t>
      </w:r>
      <w:r>
        <w:rPr>
          <w:sz w:val="32"/>
          <w:szCs w:val="32"/>
        </w:rPr>
        <w:t>&lt;/p&gt;&lt;p&gt;&lt;a href = "/doc/613503-</w:t>
      </w:r>
      <w:r>
        <w:rPr>
          <w:sz w:val="32"/>
          <w:szCs w:val="32"/>
        </w:rPr>
        <w:t>云泥青灯</w:t>
      </w:r>
      <w:r>
        <w:rPr>
          <w:sz w:val="32"/>
          <w:szCs w:val="32"/>
        </w:rPr>
        <w:t>-</w:t>
      </w:r>
      <w:r>
        <w:rPr>
          <w:sz w:val="32"/>
          <w:szCs w:val="32"/>
        </w:rPr>
        <w:t>岁月静好云泥之间的青灯光芒</w:t>
      </w:r>
      <w:r>
        <w:rPr>
          <w:sz w:val="32"/>
          <w:szCs w:val="32"/>
        </w:rPr>
        <w:t>.doc" rel="alternate" download="613503-</w:t>
      </w:r>
      <w:r>
        <w:rPr>
          <w:sz w:val="32"/>
          <w:szCs w:val="32"/>
        </w:rPr>
        <w:t>云泥青灯</w:t>
      </w:r>
      <w:r>
        <w:rPr>
          <w:sz w:val="32"/>
          <w:szCs w:val="32"/>
        </w:rPr>
        <w:t>-</w:t>
      </w:r>
      <w:r>
        <w:rPr>
          <w:sz w:val="32"/>
          <w:szCs w:val="32"/>
        </w:rPr>
        <w:t>岁月静好云泥之间的青灯光芒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