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腰肢之舞解锁动力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阳光透过树梢洒在一片开阔的草地上，一位老人静静地坐在长椅上，目光似乎远离了眼前的一切。他手中握着一把看似古老的手镯，那是他曾祖父留给他的宝物。突然间，他闭上了眼睛，用力地抬起腰部，然后轻声地说出那句熟悉的话：“你把腰抬起来一下不然我没法发动。”</w:t>
      </w:r>
      <w:r>
        <w:rPr>
          <w:sz w:val="32"/>
          <w:szCs w:val="32"/>
        </w:rPr>
        <w:t>&lt;/p&gt;&lt;p&gt;&lt;img src="/static-img/Ik25HRPTM2a0AoaF3ObzgNsduaIAZ6hyHOLihonxsaa69beieWjW9Sl7-5lXWOgB.jpg"&gt;&lt;/p&gt;&lt;p&gt;</w:t>
      </w:r>
      <w:r>
        <w:rPr>
          <w:sz w:val="32"/>
          <w:szCs w:val="32"/>
        </w:rPr>
        <w:t>第一段：传说中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背后隐藏着一个古老而神秘的故事。据说，这个手镯拥有着一种特殊的力量，只有当主人能够真正感受到身体深处最坚韧的心脏所带来的力量时，才能释放它内在的能量。这意味着，为了召唤出这股力量，一定要从腰部开始，因为腰部是人的灵魂之所系，是连接心与体、理与情的地方。</w:t>
      </w:r>
      <w:r>
        <w:rPr>
          <w:sz w:val="32"/>
          <w:szCs w:val="32"/>
        </w:rPr>
        <w:t>&lt;/p&gt;&lt;p&gt;&lt;img src="/static-img/3FtRFrmfCT4Ow1pVeCvMZtsduaIAZ6hyHOLihonxsaYjSMxE1W4hE1IaBvner-zZDAEbYbIjOlf6vXAgkW6M0vH0FKZ9NoYyHprNS9Ovatd3SgfOlym6HlzPu4eQJ2M0-xQKC5oAxuTSCpN0OLwqOveUKgqJai96OZZkXnWBYRgqJ_D6kAZaEXaDU9gKyZfz.jpg"&gt;&lt;/p&gt;&lt;p&gt;</w:t>
      </w:r>
      <w:r>
        <w:rPr>
          <w:sz w:val="32"/>
          <w:szCs w:val="32"/>
        </w:rPr>
        <w:t>第二段：练习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故事被传唱到了每一个角落，每个人都渴望亲身体验那种超乎常人的力量。但是，当他们尝试按照老人说的那样抬起腰来时，却发现并不是那么容易。一些人因为姿势不对或者没有正确引导，而无法触及到那个深藏于心底的声音。</w:t>
      </w:r>
      <w:r>
        <w:rPr>
          <w:sz w:val="32"/>
          <w:szCs w:val="32"/>
        </w:rPr>
        <w:t>&lt;/p&gt;&lt;p&gt;&lt;img src="/static-img/JrZcdwylSmLu_eEhTChxgtsduaIAZ6hyHOLihonxsaYjSMxE1W4hE1IaBvner-zZDAEbYbIjOlf6vXAgkW6M0vH0FKZ9NoYyHprNS9Ovatd3SgfOlym6HlzPu4eQJ2M0-xQKC5oAxuTSCpN0OLwqOveUKgqJai96OZZkXnWBYRgqJ_D6kAZaEXaDU9gKyZfz.jpg"&gt;&lt;/p&gt;&lt;p&gt;</w:t>
      </w:r>
      <w:r>
        <w:rPr>
          <w:sz w:val="32"/>
          <w:szCs w:val="32"/>
        </w:rPr>
        <w:t>第三段：心灵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年轻女子决定去寻找这个传说中的手镯。她经过了许多困难和挑战，但最终，在一次偶然之间，她遇见了那个持有手镯的人。女子问他为什么会这样说，而那位老人只是微微一笑，说：“这是因为我们的大多数时候，都只停留在表面的生活，我们很少去探索自己的内心世界。而只有当我们能够真正听从自己的声音，并将其转化为行动的时候，我们才会发现自己潜藏的巨大潜能。”</w:t>
      </w:r>
      <w:r>
        <w:rPr>
          <w:sz w:val="32"/>
          <w:szCs w:val="32"/>
        </w:rPr>
        <w:t>&lt;/p&gt;&lt;p&gt;&lt;img src="/static-img/he0La5GUFLMqjdpuXGgOqdsduaIAZ6hyHOLihonxsaYjSMxE1W4hE1IaBvner-zZDAEbYbIjOlf6vXAgkW6M0vH0FKZ9NoYyHprNS9Ovatd3SgfOlym6HlzPu4eQJ2M0-xQKC5oAxuTSCpN0OLwqOveUKgqJai96OZZkXnWBYRgqJ_D6kAZaEXaDU9gKyZfz.jpg"&gt;&lt;/p&gt;&lt;p&gt;</w:t>
      </w:r>
      <w:r>
        <w:rPr>
          <w:sz w:val="32"/>
          <w:szCs w:val="32"/>
        </w:rPr>
        <w:t>第四段：实践中的悟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她开始了一系列关于呼吸、伸展和冥想等方面的小实验。在这些实践中，她逐渐学会如何用意志力控制她的身体，让她能够更加清晰地听到那个来自深处的声音。当她终于能够像以前那样自由自在地活动时，那个声音变得更清晰，更强烈。</w:t>
      </w:r>
      <w:r>
        <w:rPr>
          <w:sz w:val="32"/>
          <w:szCs w:val="32"/>
        </w:rPr>
        <w:t>&lt;/p&gt;&lt;p&gt;&lt;img src="/static-img/W4yAjvqr00RNMsru8EgVi9sduaIAZ6hyHOLihonxsaYjSMxE1W4hE1IaBvner-zZDAEbYbIjOlf6vXAgkW6M0vH0FKZ9NoYyHprNS9Ovatd3SgfOlym6HlzPu4eQJ2M0-xQKC5oAxuTSCpN0OLwqOveUKgqJai96OZZkXnWBYRgqJ_D6kAZaEXaDU9gKyZfz.jpg"&gt;&lt;/p&gt;&lt;p&gt;</w:t>
      </w:r>
      <w:r>
        <w:rPr>
          <w:sz w:val="32"/>
          <w:szCs w:val="32"/>
        </w:rPr>
        <w:t>第五段：新的能力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她发现自己拥有了之前所未有的能力。她可以做更多的事情，比如跑得更快、跳得更高，还能感受到一些奇妙而不可思议的事物。这一切都是因为她学会了如何使用她的内部力量，以及如何通过简单的一个动作——抬起腰来——来启动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把腰抬起来一下，不然我没法发动，这句话并不仅仅是一句简单的话语，它蕴含的是一种生活哲学和精神修养。它提醒我们，无论是在物理层面还是精神层面，要想达到卓越，就必须先从提升自身内部开始，从根本上改变我们的生活方式。这是一个需要耐心和毅力的过程，但只要坚持下来，就一定能够看到成果。而对于那些还在寻求答案的人们来说，這個傳說可能就是他們生命旅程上的一個轉折點，也許會帶給他們無限可能。</w:t>
      </w:r>
      <w:r>
        <w:rPr>
          <w:sz w:val="32"/>
          <w:szCs w:val="32"/>
        </w:rPr>
        <w:t>&lt;/p&gt;&lt;p&gt;&lt;a href = "/doc/613460-</w:t>
      </w:r>
      <w:r>
        <w:rPr>
          <w:sz w:val="32"/>
          <w:szCs w:val="32"/>
        </w:rPr>
        <w:t>腰肢之舞解锁动力之谜</w:t>
      </w:r>
      <w:r>
        <w:rPr>
          <w:sz w:val="32"/>
          <w:szCs w:val="32"/>
        </w:rPr>
        <w:t>.doc" rel="alternate" download="613460-</w:t>
      </w:r>
      <w:r>
        <w:rPr>
          <w:sz w:val="32"/>
          <w:szCs w:val="32"/>
        </w:rPr>
        <w:t>腰肢之舞解锁动力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