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蘑菇观影森林中的电影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茂密的森林深处，有一个小型的蘑菇影院，这里不仅仅是观赏电影的地方，更是一个充满魔法和奇幻气息的地方。人们总是说，来到这里，你会体验到与众不同的观影之旅。</w:t>
      </w:r>
      <w:r>
        <w:rPr>
          <w:sz w:val="32"/>
          <w:szCs w:val="32"/>
        </w:rPr>
        <w:t>&lt;/p&gt;&lt;p&gt;&lt;img src="/static-img/jh0q1pDTpdu2IX8NAGOIqeYNtexVmVtfSPhhkJWkKdFPqG4Dni4qd0EEdMpyhOMj.jpg"&gt;&lt;/p&gt;&lt;p&gt;</w:t>
      </w:r>
      <w:r>
        <w:rPr>
          <w:sz w:val="32"/>
          <w:szCs w:val="32"/>
        </w:rPr>
        <w:t>蘑菇影院的诞生</w:t>
      </w:r>
      <w:r>
        <w:rPr>
          <w:sz w:val="32"/>
          <w:szCs w:val="32"/>
        </w:rPr>
        <w:t>&lt;/p&gt;&lt;p&gt;</w:t>
      </w:r>
      <w:r>
        <w:rPr>
          <w:sz w:val="32"/>
          <w:szCs w:val="32"/>
        </w:rPr>
        <w:t>这个故事从一个名叫艾米丽的小女孩开始，她对电影有着浓厚的兴趣，但她也非常喜欢菌类植物。有一天，她突然灵感迸发，想到了将这两件喜好结合起来。她设计了一个特殊的装置，可以将光线投射到大自然中，让人感觉就像是在观看真正的大银幕。</w:t>
      </w:r>
      <w:r>
        <w:rPr>
          <w:sz w:val="32"/>
          <w:szCs w:val="32"/>
        </w:rPr>
        <w:t>&lt;/p&gt;&lt;p&gt;&lt;img src="/static-img/MzFEeGYj_lsFX38GdEfR-uYNtexVmVtfSPhhkJWkKdFBWFqdrndPR8vIf70AVZihUpQD4vn96AYaJlGgic4VTNK24IfreY1LPvRjERzGtRVdpZ03Gkm5_u20v5hDUbTL35vsB0Rhndvf6kuBwBtkzw.jpg"&gt;&lt;/p&gt;&lt;p&gt;</w:t>
      </w:r>
      <w:r>
        <w:rPr>
          <w:sz w:val="32"/>
          <w:szCs w:val="32"/>
        </w:rPr>
        <w:t>蘑菇观影：一种全新的娱乐方式</w:t>
      </w:r>
      <w:r>
        <w:rPr>
          <w:sz w:val="32"/>
          <w:szCs w:val="32"/>
        </w:rPr>
        <w:t>&lt;/p&gt;&lt;p&gt;</w:t>
      </w:r>
      <w:r>
        <w:rPr>
          <w:sz w:val="32"/>
          <w:szCs w:val="32"/>
        </w:rPr>
        <w:t>随着时间的推移，艾米丽成功地建造了她的第一个蘑菇观影装置。它看起来像是普通的一座树，只不过在其上面覆盖了一层特殊材料，并且内部装有高科技设备。当夜幕降临时，一群好奇的人们聚集在周围，他们准备体验这项全新而独特的娱乐方式。</w:t>
      </w:r>
      <w:r>
        <w:rPr>
          <w:sz w:val="32"/>
          <w:szCs w:val="32"/>
        </w:rPr>
        <w:t>&lt;/p&gt;&lt;p&gt;&lt;img src="/static-img/2rCy8Rsnc_ywfq3cnR_NCeYNtexVmVtfSPhhkJWkKdFBWFqdrndPR8vIf70AVZihUpQD4vn96AYaJlGgic4VTNK24IfreY1LPvRjERzGtRVdpZ03Gkm5_u20v5hDUbTL35vsB0Rhndvf6kuBwBtkzw.jpg"&gt;&lt;/p&gt;&lt;p&gt;</w:t>
      </w:r>
      <w:r>
        <w:rPr>
          <w:sz w:val="32"/>
          <w:szCs w:val="32"/>
        </w:rPr>
        <w:t>森林中的电影之旅</w:t>
      </w:r>
      <w:r>
        <w:rPr>
          <w:sz w:val="32"/>
          <w:szCs w:val="32"/>
        </w:rPr>
        <w:t>&lt;/p&gt;&lt;p&gt;</w:t>
      </w:r>
      <w:r>
        <w:rPr>
          <w:sz w:val="32"/>
          <w:szCs w:val="32"/>
        </w:rPr>
        <w:t>当第一束光线穿透树叶照亮屏幕时，全场陷入了沉默。一部经典爱情片正在播放，每个角落都仿佛变成了故事中的场景。阳光下，那些平常只见于梦境的情侣走向对方，而那些躺在草地上的孩子，则仿佛被带进了一部他们未曾听闻过却又熟悉得不能再熟悉的话剧中。</w:t>
      </w:r>
      <w:r>
        <w:rPr>
          <w:sz w:val="32"/>
          <w:szCs w:val="32"/>
        </w:rPr>
        <w:t>&lt;/p&gt;&lt;p&gt;&lt;img src="/static-img/or9pYwkjPzI8pz5rI_alR-YNtexVmVtfSPhhkJWkKdFBWFqdrndPR8vIf70AVZihUpQD4vn96AYaJlGgic4VTNK24IfreY1LPvRjERzGtRVdpZ03Gkm5_u20v5hDUbTL35vsB0Rhndvf6kuBwBtkzw.jpg"&gt;&lt;/p&gt;&lt;p&gt;</w:t>
      </w:r>
      <w:r>
        <w:rPr>
          <w:sz w:val="32"/>
          <w:szCs w:val="32"/>
        </w:rPr>
        <w:t>互动式观影体验</w:t>
      </w:r>
      <w:r>
        <w:rPr>
          <w:sz w:val="32"/>
          <w:szCs w:val="32"/>
        </w:rPr>
        <w:t>&lt;/p&gt;&lt;p&gt;</w:t>
      </w:r>
      <w:r>
        <w:rPr>
          <w:sz w:val="32"/>
          <w:szCs w:val="32"/>
        </w:rPr>
        <w:t>随着技术不断进步，蘑菇观影变得更加互动化。在某个清晨，当太阳刚刚升起的时候，一群游客被告知，他们即将进入一次特别编制好的“探险”模式。这意味着他们需要根据故事发展进行选择，从而影响接下来发生的事情，就像是自己参与其中一样。这次旅行完全改变了他们对传统电影放映室所持有的认知——那里似乎只是静静地坐在座位上，看待事情发生，而这里则让你成为了主宰者，用自己的行动去塑造整个故事世界。</w:t>
      </w:r>
      <w:r>
        <w:rPr>
          <w:sz w:val="32"/>
          <w:szCs w:val="32"/>
        </w:rPr>
        <w:t>&lt;/p&gt;&lt;p&gt;&lt;img src="/static-img/fJ1I22iPQevN647lR8eCX-YNtexVmVtfSPhhkJWkKdFBWFqdrndPR8vIf70AVZihUpQD4vn96AYaJlGgic4VTNK24IfreY1LPvRjERzGtRVdpZ03Gkm5_u20v5hDUbTL35vsB0Rhndvf6kuBwBtkzw.jpg"&gt;&lt;/p&gt;&lt;p&gt;</w:t>
      </w:r>
      <w:r>
        <w:rPr>
          <w:sz w:val="32"/>
          <w:szCs w:val="32"/>
        </w:rPr>
        <w:t>蘑菇作为导师</w:t>
      </w:r>
      <w:r>
        <w:rPr>
          <w:sz w:val="32"/>
          <w:szCs w:val="32"/>
        </w:rPr>
        <w:t>&lt;/p&gt;&lt;p&gt;</w:t>
      </w:r>
      <w:r>
        <w:rPr>
          <w:sz w:val="32"/>
          <w:szCs w:val="32"/>
        </w:rPr>
        <w:t>每次结束之后，都会有专业团队组织讨论环节，让大家分享自己的感受和经验。而这些小朋友们最喜欢的是，在离开之前，还能得到一颗来自那位亲切如同老朋友般的小蘑菇导师的手掌印照片作为纪念。这是一种心灵连接，它超越了语言之间简单的沟通，更是心与心直接交流的一种方式，让每个人都感到温暖而珍贵。</w:t>
      </w:r>
      <w:r>
        <w:rPr>
          <w:sz w:val="32"/>
          <w:szCs w:val="32"/>
        </w:rPr>
        <w:t>&lt;/p&gt;&lt;p&gt;</w:t>
      </w:r>
      <w:r>
        <w:rPr>
          <w:sz w:val="32"/>
          <w:szCs w:val="32"/>
        </w:rPr>
        <w:t>然而，这个地方并不是没有挑战。在恶劣天气或者自然灾害的情况下，它们可能会迫使这个小小但又神奇的地方暂停活动。但正因为如此，我们才更珍惜这样的时刻，也更加期待未来能够重返这里，继续我们的“蘑菇探险”。</w:t>
      </w:r>
      <w:r>
        <w:rPr>
          <w:sz w:val="32"/>
          <w:szCs w:val="32"/>
        </w:rPr>
        <w:t>&lt;/p&gt;&lt;p&gt;</w:t>
      </w:r>
      <w:r>
        <w:rPr>
          <w:sz w:val="32"/>
          <w:szCs w:val="32"/>
        </w:rPr>
        <w:t>因此，“蘑菇观影”不仅是一种视觉享受，更是一种精神上的触摸，是一种跨越年龄、文化界限共享欢乐的心理游戏。而对于我们来说，无论身处何方，只要心中存有一份希望和勇气，就能找到属于自己的那片森林，将生命中的点点滴滴转化为无价宝藏，为生活增添色彩，为内心播撒幸福之花。</w:t>
      </w:r>
      <w:r>
        <w:rPr>
          <w:sz w:val="32"/>
          <w:szCs w:val="32"/>
        </w:rPr>
        <w:t>&lt;/p&gt;&lt;p&gt;&lt;a href = "/doc/613458-</w:t>
      </w:r>
      <w:r>
        <w:rPr>
          <w:sz w:val="32"/>
          <w:szCs w:val="32"/>
        </w:rPr>
        <w:t>蘑菇观影森林中的电影之旅</w:t>
      </w:r>
      <w:r>
        <w:rPr>
          <w:sz w:val="32"/>
          <w:szCs w:val="32"/>
        </w:rPr>
        <w:t>.doc" rel="alternate" download="613458-</w:t>
      </w:r>
      <w:r>
        <w:rPr>
          <w:sz w:val="32"/>
          <w:szCs w:val="32"/>
        </w:rPr>
        <w:t>蘑菇观影森林中的电影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