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上的意外教训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整节课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课上的意外教训：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的记忆</w:t>
      </w:r>
      <w:r>
        <w:rPr>
          <w:sz w:val="32"/>
          <w:szCs w:val="32"/>
        </w:rPr>
        <w:t>&lt;/p&gt;&lt;p&gt;&lt;img src="/static-img/jnsxDdyGBTAR5XOwfu3tiDEt6SvNyJ6zT8RitlrYjio66Zt5bjZar2lN1HeeDo-s.jpg"&gt;&lt;/p&gt;&lt;p&gt;</w:t>
      </w:r>
      <w:r>
        <w:rPr>
          <w:sz w:val="32"/>
          <w:szCs w:val="32"/>
        </w:rPr>
        <w:t>在我的童年生活中，体育课总是让我感到无比的恐惧和焦虑。每当老师提到我们要去操场上进行体能测试时，我就感觉自己的心跳加速，呼吸变得急促。我对运动毫无兴趣，更不用说我对其中的一些项目如跑步、跳远等完全没有天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一次，那种对于体育课程的恐惧达到了顶点。在一个阳光明媚的下午，我们班级被安排在学校的大操场上进行了一次全面的体能测试。这次测试包括了各种各样的项目，从速度跑到力量举，再到耐力长跑，每个项目都让人心惊胆战。</w:t>
      </w:r>
      <w:r>
        <w:rPr>
          <w:sz w:val="32"/>
          <w:szCs w:val="32"/>
        </w:rPr>
        <w:t>&lt;/p&gt;&lt;p&gt;&lt;img src="/static-img/1rtPqujUGgxhtYNv2HhWwjEt6SvNyJ6zT8RitlrYjirR2zL61qqQQmQVUGlvyCTZXq7MXUulRCqHWM3k0Qc_wv_TEt6zGB84oySE5TM0IMk.jpg"&gt;&lt;/p&gt;&lt;p&gt;</w:t>
      </w:r>
      <w:r>
        <w:rPr>
          <w:sz w:val="32"/>
          <w:szCs w:val="32"/>
        </w:rPr>
        <w:t>那天，当我们的班级排成一队，在教练的指导下开始准备第一项比赛——</w:t>
      </w:r>
      <w:r>
        <w:rPr>
          <w:sz w:val="32"/>
          <w:szCs w:val="32"/>
        </w:rPr>
        <w:t>50</w:t>
      </w:r>
      <w:r>
        <w:rPr>
          <w:sz w:val="32"/>
          <w:szCs w:val="32"/>
        </w:rPr>
        <w:t>米短跑。我站在起点线边，看着其他同学纷纷迈出步伐，一一冲向终点。我的心情紧张极了，因为我知道自己并不擅长这种速度比赛，而且身体素质也远远落后于其他同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准备好发动的时候，突然间，我听到了一声响亮的声音：“站住！”这声音不是来自于我的同伴，而是一位身穿蓝色运动服、手持哨子的老先生。他是我最害怕的人——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他以严厉著称，但他也拥有着让人敬畏之处，即使是在他的严格管理下，也能看到一点温暖和关怀。</w:t>
      </w:r>
      <w:r>
        <w:rPr>
          <w:sz w:val="32"/>
          <w:szCs w:val="32"/>
        </w:rPr>
        <w:t>&lt;/p&gt;&lt;p&gt;&lt;img src="/static-img/ehyoiFh-zowokjNQEhk_BjEt6SvNyJ6zT8RitlrYjirR2zL61qqQQmQVUGlvyCTZXq7MXUulRCqHWM3k0Qc_wv_TEt6zGB84oySE5TM0IMk.jpg"&gt;&lt;/p&gt;&lt;p&gt;</w:t>
      </w:r>
      <w:r>
        <w:rPr>
          <w:sz w:val="32"/>
          <w:szCs w:val="32"/>
        </w:rPr>
        <w:t>他走过来，用一种生硬而坚定的语气问道：“你为什么没按指示行动？”我尴尬地解释说，是因为紧张过度导致注意力分散。但他的表情并没有软化，只是淡淡地说：“你得集中精神，这可是比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宣布给予了我一次机会，让我重新参加那个比赛。不过，由于时间已经很晚，所以只能减少至</w:t>
      </w:r>
      <w:r>
        <w:rPr>
          <w:sz w:val="32"/>
          <w:szCs w:val="32"/>
        </w:rPr>
        <w:t>30</w:t>
      </w:r>
      <w:r>
        <w:rPr>
          <w:sz w:val="32"/>
          <w:szCs w:val="32"/>
        </w:rPr>
        <w:t>米距离。这次，我更加专注，不再因为恐慌而分散注意力。结果虽然依然不理想，但至少完成了任务，没有再犯错误。</w:t>
      </w:r>
      <w:r>
        <w:rPr>
          <w:sz w:val="32"/>
          <w:szCs w:val="32"/>
        </w:rPr>
        <w:t>&lt;/p&gt;&lt;p&gt;&lt;img src="/static-img/jJaeA0OCOqxdZRTzeg0l0zEt6SvNyJ6zT8RitlrYjirR2zL61qqQQmQVUGlvyCTZXq7MXUulRCqHWM3k0Qc_wv_TEt6zGB84oySE5TM0IMk.jpg"&gt;&lt;/p&gt;&lt;p&gt;</w:t>
      </w:r>
      <w:r>
        <w:rPr>
          <w:sz w:val="32"/>
          <w:szCs w:val="32"/>
        </w:rPr>
        <w:t>经过这一系列事件，我意识到，真正重要的是面对困难时保持冷静，并且勇敢地迎接挑战，而不是逃避或放弃。在此之后，无论是学术还是体育方面，我都变得更加积极主动，不再像以前那样害怕失败或是不懂如何应对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那个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的经历，如今看来，它其实是一个转折点，是一种磨练与成长。如果没有那份痛苦和挫败感，或许现在的我还会继续迷失在自卑与</w:t>
      </w:r>
      <w:r>
        <w:rPr>
          <w:sz w:val="32"/>
          <w:szCs w:val="32"/>
        </w:rPr>
        <w:t>Fear</w:t>
      </w:r>
      <w:r>
        <w:rPr>
          <w:sz w:val="32"/>
          <w:szCs w:val="32"/>
        </w:rPr>
        <w:t>之间。但幸运的是，我有机会学会从这些经历中汲取营养，将它们转化为推动自己前进的力量。</w:t>
      </w:r>
      <w:r>
        <w:rPr>
          <w:sz w:val="32"/>
          <w:szCs w:val="32"/>
        </w:rPr>
        <w:t>&lt;/p&gt;&lt;p&gt;&lt;img src="/static-img/aWXUYJe1BeDFyl8x6QhPHzEt6SvNyJ6zT8RitlrYjirR2zL61qqQQmQVUGlvyCTZXq7MXUulRCqHWM3k0Qc_wv_TEt6zGB84oySE5TM0IMk.jpg"&gt;&lt;/p&gt;&lt;p&gt;&lt;a href = "/doc/613451-</w:t>
      </w:r>
      <w:r>
        <w:rPr>
          <w:sz w:val="32"/>
          <w:szCs w:val="32"/>
        </w:rPr>
        <w:t>体育课上的意外教训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的记忆</w:t>
      </w:r>
      <w:r>
        <w:rPr>
          <w:sz w:val="32"/>
          <w:szCs w:val="32"/>
        </w:rPr>
        <w:t>.doc" rel="alternate" download="613451-</w:t>
      </w:r>
      <w:r>
        <w:rPr>
          <w:sz w:val="32"/>
          <w:szCs w:val="32"/>
        </w:rPr>
        <w:t>体育课上的意外教训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