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舞动日本欢迎您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APPER</w:t>
      </w:r>
      <w:r>
        <w:rPr>
          <w:sz w:val="32"/>
          <w:szCs w:val="32"/>
        </w:rPr>
        <w:t>潮水日本欢迎您，开启文化交流</w:t>
      </w:r>
      <w:r>
        <w:rPr>
          <w:sz w:val="32"/>
          <w:szCs w:val="32"/>
        </w:rPr>
        <w:t>&lt;/p&gt;&lt;p&gt;&lt;img src="/static-img/hctTCSU1sZYO2gj0olrv5TEt6SvNyJ6zT8RitlrYjio66Zt5bjZar2lN1HeeDo-s.jpg"&gt;&lt;/p&gt;&lt;p&gt;</w:t>
      </w:r>
      <w:r>
        <w:rPr>
          <w:sz w:val="32"/>
          <w:szCs w:val="32"/>
        </w:rPr>
        <w:t>随着全球化的发展，音乐不再是国界之内的存在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作为代表性人物，以其独特的声音和风格，在国际舞台上赢得了广泛认可。他以充满活力的节奏和深刻的情感表达，为世界带来了新的视角。日本作为一个具有悠久历史与丰富文化传统的国家，对于这种跨文化交流持开放态度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在日本的影响力逐渐显现</w:t>
      </w:r>
      <w:r>
        <w:rPr>
          <w:sz w:val="32"/>
          <w:szCs w:val="32"/>
        </w:rPr>
        <w:t>&lt;/p&gt;&lt;p&gt;&lt;img src="/static-img/bsA2pAsH11jZCICA27FdRjEt6SvNyJ6zT8RitlrYjirR2zL61qqQQmQVUGlvyCTZXq7MXUulRCqHWM3k0Qc_wv_TEt6zGB84oySE5TM0IMk.jpg"&gt;&lt;/p&gt;&lt;p&gt;</w:t>
      </w:r>
      <w:r>
        <w:rPr>
          <w:sz w:val="32"/>
          <w:szCs w:val="32"/>
        </w:rPr>
        <w:t>在踏入日本市场之后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通过不断地演出、合作以及社交媒体互动，不断扩大了自己的粉丝基础。他不仅吸引了年轻一代，还获得了一批忠实支持者。这份影响力不仅体现在音乐领域，更延伸到了时尚、生活方式等多个方面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如何融合东方元素进曲目中</w:t>
      </w:r>
      <w:r>
        <w:rPr>
          <w:sz w:val="32"/>
          <w:szCs w:val="32"/>
        </w:rPr>
        <w:t>&lt;/p&gt;&lt;p&gt;&lt;img src="/static-img/hkuNjwk3Gl0PzyIm908Q1zEt6SvNyJ6zT8RitlrYjirR2zL61qqQQmQVUGlvyCTZXq7MXUulRCqHWM3k0Qc_wv_TEt6zGB84oySE5TM0IMk.png"&gt;&lt;/p&gt;&lt;p&gt;</w:t>
      </w:r>
      <w:r>
        <w:rPr>
          <w:sz w:val="32"/>
          <w:szCs w:val="32"/>
        </w:rPr>
        <w:t>为了更好地适应亚洲市场，特别是在日本，这位顶级艺术家开始尝试将东方元素融入到他的曲目中。例如，他可能会使用传统乐器，或是引用日文歌词，从而创造出一种独有的音乐风格，使得他的作品更加具备地域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艺人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合作项目推动音乐创新</w:t>
      </w:r>
      <w:r>
        <w:rPr>
          <w:sz w:val="32"/>
          <w:szCs w:val="32"/>
        </w:rPr>
        <w:t>&lt;/p&gt;&lt;p&gt;&lt;img src="/static-img/FsE0fptVJIH9nNzE3K3JNjEt6SvNyJ6zT8RitlrYjirR2zL61qqQQmQVUGlvyCTZXq7MXUulRCqHWM3k0Qc_wv_TEt6zGB84oySE5TM0IMk.jpg"&gt;&lt;/p&gt;&lt;p&gt;RAPPER</w:t>
      </w:r>
      <w:r>
        <w:rPr>
          <w:sz w:val="32"/>
          <w:szCs w:val="32"/>
        </w:rPr>
        <w:t>潮水与当地艺人的合作项目，如同两种不同的花朵相遇后绽放出的美丽景色。在这些项目中，不仅展现出了各自艺术风格的碰撞，也产生了全新的音响效果，为听众提供了前所未有的聆听体验。这也促进了双方之间更多次深层次对话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增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与粉丝间的情感联系</w:t>
      </w:r>
      <w:r>
        <w:rPr>
          <w:sz w:val="32"/>
          <w:szCs w:val="32"/>
        </w:rPr>
        <w:t>&lt;/p&gt;&lt;p&gt;&lt;img src="/static-img/HH1YLfcSE6b852MdvQWdRDEt6SvNyJ6zT8RitlrYjirR2zL61qqQQmQVUGlvyCTZXq7MXUulRCqHWM3k0Qc_wv_TEt6zGB84oySE5TM0IMk.png"&gt;&lt;/p&gt;&lt;p&gt;</w:t>
      </w:r>
      <w:r>
        <w:rPr>
          <w:sz w:val="32"/>
          <w:szCs w:val="32"/>
        </w:rPr>
        <w:t>在社交平台上，与观众直接互动是关键一步。通过发布日常生活视频、参与热点讨论以及回应粉丝留言等方式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营造了一种亲切感，让原本遥远的人们变得更加贴近。这使得他能够更好地了解并反映出不同地区人民的心声，同时也加深了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继续在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站稳脚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取得了一定的成就，但这只是起点。在未来的岁月里，他需要持续保持创新精神，不断探索更多可能性，以便更好地适应这个充满挑战但又充满机遇的大环境。此外，他还需利用各种渠道加强自身品牌建设，以及进一步提升内容质量，以期达到长期稳定发展的地位。</w:t>
      </w:r>
      <w:r>
        <w:rPr>
          <w:sz w:val="32"/>
          <w:szCs w:val="32"/>
        </w:rPr>
        <w:t>&lt;/p&gt;&lt;p&gt;&lt;a href = "/doc/613446-</w:t>
      </w:r>
      <w:r>
        <w:rPr>
          <w:sz w:val="32"/>
          <w:szCs w:val="32"/>
        </w:rPr>
        <w:t>潮流舞动日本欢迎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613446-</w:t>
      </w:r>
      <w:r>
        <w:rPr>
          <w:sz w:val="32"/>
          <w:szCs w:val="32"/>
        </w:rPr>
        <w:t>潮流舞动日本欢迎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