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骆闻舟在车里的费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骆闻舟坐在车里的驾驶座上，眼神中透着一丝迷茫。他的手指轻轻地敲打着方向盘，每一次的敲击都伴随着他心中的疑问：“干费渡是哪章？”这句话如同一个谜题，困扰着他许久。</w:t>
      </w:r>
      <w:r>
        <w:rPr>
          <w:sz w:val="32"/>
          <w:szCs w:val="32"/>
        </w:rPr>
        <w:t>&lt;/p&gt;&lt;p&gt;&lt;img src="/static-img/KxG0s1EyCHnvbBNsDOtVHupkkHTPVcIv3TuV-ES-5J6yIR7tpnLu56V454bhtsSn.jpeg"&gt;&lt;/p&gt;&lt;p&gt;</w:t>
      </w:r>
      <w:r>
        <w:rPr>
          <w:sz w:val="32"/>
          <w:szCs w:val="32"/>
        </w:rPr>
        <w:t>【时间的回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他在一家旧书店偶遇了一本古老的诗集。这本诗集不仅珍贵，而且还附带了作者的一封信。信中提到，有一种秘密，只有当你真正理解“干费渡是哪章”时，你才能解开生活中的所有谜团。这使得骆闻舟决定踏上一段寻找答案的旅程。</w:t>
      </w:r>
      <w:r>
        <w:rPr>
          <w:sz w:val="32"/>
          <w:szCs w:val="32"/>
        </w:rPr>
        <w:t>&lt;/p&gt;&lt;p&gt;&lt;img src="/static-img/1qvTdRK7rMuLZ1iX2kZH1-pkkHTPVcIv3TuV-ES-5J6yIR7tpnLu56V454bhtsSn.jpeg"&gt;&lt;/p&gt;&lt;p&gt;</w:t>
      </w:r>
      <w:r>
        <w:rPr>
          <w:sz w:val="32"/>
          <w:szCs w:val="32"/>
        </w:rPr>
        <w:t>【车窗外的世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骆闻舟就会打开车窗，让微风吹进来。他希望能从这个过程中找到一些线索，但无论是风中的声音还是路边行人的喧嚣，都没有给出明确的答案。只有在静静地聆听和观察之间，他才开始逐渐明白，这个问题可能并不像表面那么简单。</w:t>
      </w:r>
      <w:r>
        <w:rPr>
          <w:sz w:val="32"/>
          <w:szCs w:val="32"/>
        </w:rPr>
        <w:t>&lt;/p&gt;&lt;p&gt;&lt;img src="/static-img/f3_wxjtGOleivWJNaF4CvOpkkHTPVcIv3TuV-ES-5J6yIR7tpnLu56V454bhtsSn.jpeg"&gt;&lt;/p&gt;&lt;p&gt;</w:t>
      </w:r>
      <w:r>
        <w:rPr>
          <w:sz w:val="32"/>
          <w:szCs w:val="32"/>
        </w:rPr>
        <w:t>【内心对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当城市沉睡时，骆闻舟会独自一人思考。他会问自己，“干费渡”到底代表什么？是否意味着我们必须付出代价才能过桥？或者，是不是需要克服某些难关才能达到彼岸？这些问题让他的思绪变得复杂而又迷离。</w:t>
      </w:r>
      <w:r>
        <w:rPr>
          <w:sz w:val="32"/>
          <w:szCs w:val="32"/>
        </w:rPr>
        <w:t>&lt;/p&gt;&lt;p&gt;&lt;img src="/static-img/T8_nkx4ZlZq9MjiWWYV83epkkHTPVcIv3TuV-ES-5J6yIR7tpnLu56V454bhtsSn.jpeg"&gt;&lt;/p&gt;&lt;p&gt;</w:t>
      </w:r>
      <w:r>
        <w:rPr>
          <w:sz w:val="32"/>
          <w:szCs w:val="32"/>
        </w:rPr>
        <w:t>【生命之河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就像河流不断向前流动一样，不断有人新的经历和感悟。在这条看似平凡却又充满挑战的小径上，骆闻舟学到了许多东西。他学会了如何去感受生活、如何去理解人性，以及如何以积极的心态面对困难。但对于那个最核心的问题——“干费渡是哪章”，他依然保持着耐心和好奇心。</w:t>
      </w:r>
      <w:r>
        <w:rPr>
          <w:sz w:val="32"/>
          <w:szCs w:val="32"/>
        </w:rPr>
        <w:t>&lt;/p&gt;&lt;p&gt;&lt;img src="/static-img/wt1C0bSS2zJHW_yyVfE5c-pkkHTPVcIv3TuV-ES-5J6yIR7tpnLu56V454bhtsSn.jpeg"&gt;&lt;/p&gt;&lt;p&gt;</w:t>
      </w:r>
      <w:r>
        <w:rPr>
          <w:sz w:val="32"/>
          <w:szCs w:val="32"/>
        </w:rPr>
        <w:t>【探寻真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机会下，他遇到了一个智者。那位智者告诉他，“干费渡”并非字面意义上的转折点，而是一个比喻，它象征的是人生旅途中的每一步选择，每一次付出的努力。当你真正体验到这一切的时候，你将能够发现自己的位置，并且找到继续前行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觉醒与启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次交流之后，骆闻舟彻底领悟了“干费渡”的含义。他意识到，无论身处何种境地，只要坚持自己的道路，不断学习和成长，就能通过现实世界中的各种挑战，最终走向成功。而那些曾经困扰他的疑惑，现在已经化作了成长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汽车穿梭于繁忙的大都市街道，或是在宁静的小道上缓慢行驶时，当人们询问或提及“干费渡”的问题时，骆闻舟总会微笑起来，因为他知道，那只是通往更广阔世界的一部分门户。而作为旅者的他，将继续前行，一步步走向属于自己的未来，用实际行动证明自己所学到的哲理。</w:t>
      </w:r>
      <w:r>
        <w:rPr>
          <w:sz w:val="32"/>
          <w:szCs w:val="32"/>
        </w:rPr>
        <w:t>&lt;/p&gt;&lt;p&gt;&lt;a href = "/doc/613420-</w:t>
      </w:r>
      <w:r>
        <w:rPr>
          <w:sz w:val="32"/>
          <w:szCs w:val="32"/>
        </w:rPr>
        <w:t>穿越时空的旅人骆闻舟在车里的费渡之谜</w:t>
      </w:r>
      <w:r>
        <w:rPr>
          <w:sz w:val="32"/>
          <w:szCs w:val="32"/>
        </w:rPr>
        <w:t>.doc" rel="alternate" download="613420-</w:t>
      </w:r>
      <w:r>
        <w:rPr>
          <w:sz w:val="32"/>
          <w:szCs w:val="32"/>
        </w:rPr>
        <w:t>穿越时空的旅人骆闻舟在车里的费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