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男孩子开车小黄说我们这俩小子开车聊天遇见了一个有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这俩小子开车聊天，遇见了一个有趣的故事。记得那是一个阳光明媚的周末，我们两个男孩子坐上了老爸借给我们的新买的小轿车，准备去郊外玩一把。</w:t>
      </w:r>
      <w:r>
        <w:rPr>
          <w:sz w:val="32"/>
          <w:szCs w:val="32"/>
        </w:rPr>
        <w:t>&lt;/p&gt;&lt;p&gt;&lt;img src="/static-img/DSow7SEHtivZRXZ8sDHLr37bk4Nw_rhjgLynYgLem5i4qxmYg2-Q5O0m0Mb6o7sx.jpg"&gt;&lt;/p&gt;&lt;p&gt;</w:t>
      </w:r>
      <w:r>
        <w:rPr>
          <w:sz w:val="32"/>
          <w:szCs w:val="32"/>
        </w:rPr>
        <w:t>沿着蜿蜒的山路缓缓行驶，小黄说：“你看，那边的风景真不错啊。”他指的是一片绿意盎然的田野，在阳光下闪耀着金色的光芒。他的朋友小强随即回应：“是啊，我喜欢这样的自然风光，让人心情都轻松起来。”</w:t>
      </w:r>
      <w:r>
        <w:rPr>
          <w:sz w:val="32"/>
          <w:szCs w:val="32"/>
        </w:rPr>
        <w:t>&lt;/p&gt;&lt;p&gt;</w:t>
      </w:r>
      <w:r>
        <w:rPr>
          <w:sz w:val="32"/>
          <w:szCs w:val="32"/>
        </w:rPr>
        <w:t>两个人沉浸在美丽景色的赞叹中，一边享受着旅途中的乐趣，一边继续聊天。他们谈论起彼此的人生目标和未来计划，也分享了各自最近发生的事情。</w:t>
      </w:r>
      <w:r>
        <w:rPr>
          <w:sz w:val="32"/>
          <w:szCs w:val="32"/>
        </w:rPr>
        <w:t>&lt;/p&gt;&lt;p&gt;&lt;img src="/static-img/2PN9nypjiv0cSwj_Q1C4J37bk4Nw_rhjgLynYgLem5i4qxmYg2-Q5O0m0Mb6o7sx.jpg"&gt;&lt;/p&gt;&lt;p&gt;</w:t>
      </w:r>
      <w:r>
        <w:rPr>
          <w:sz w:val="32"/>
          <w:szCs w:val="32"/>
        </w:rPr>
        <w:t>正当他们兴致勃勃地讨论时，不远处突然出现了一辆停在路旁的小客车，上面挂着“旅游”二字的大牌子。小黄灵机一动，说：“嘿，看那辆车，它像是要上路探险似的！我们也来个旅行吧！”小强笑着点头表示同意。</w:t>
      </w:r>
      <w:r>
        <w:rPr>
          <w:sz w:val="32"/>
          <w:szCs w:val="32"/>
        </w:rPr>
        <w:t>&lt;/p&gt;&lt;p&gt;</w:t>
      </w:r>
      <w:r>
        <w:rPr>
          <w:sz w:val="32"/>
          <w:szCs w:val="32"/>
        </w:rPr>
        <w:t>于是，他们决定改变原来的行程，加入了那个前往目的地的小客车队伍。在接下来的旅途中，他们结识了一群热爱冒险的人们，并且一起经历了许多不可思议的事情。这次出行不仅让他们的心情愉快，更增添了一份难忘的旅行体验。</w:t>
      </w:r>
      <w:r>
        <w:rPr>
          <w:sz w:val="32"/>
          <w:szCs w:val="32"/>
        </w:rPr>
        <w:t>&lt;/p&gt;&lt;p&gt;&lt;img src="/static-img/-8dJOXqkluzuDv-1oOFeI37bk4Nw_rhjgLynYgLem5i4qxmYg2-Q5O0m0Mb6o7sx.jpg"&gt;&lt;/p&gt;&lt;p&gt;</w:t>
      </w:r>
      <w:r>
        <w:rPr>
          <w:sz w:val="32"/>
          <w:szCs w:val="32"/>
        </w:rPr>
        <w:t>回到现实，小黄说，“开车聊天真是太棒啦，每一次都是新的发现和快乐。”而我知道，这场短暂但充满意义的旅程，将会成为我们共同回忆中的宝贵一页。而每当想起那个周末，我们都会笑对生活，用自己的方式去感受这个世界上的美好与奇妙。</w:t>
      </w:r>
      <w:r>
        <w:rPr>
          <w:sz w:val="32"/>
          <w:szCs w:val="32"/>
        </w:rPr>
        <w:t>&lt;/p&gt;&lt;p&gt;&lt;a href = "/doc/613362-</w:t>
      </w:r>
      <w:r>
        <w:rPr>
          <w:sz w:val="32"/>
          <w:szCs w:val="32"/>
        </w:rPr>
        <w:t>两个男孩子开车小黄说我们这俩小子开车聊天遇见了一个有趣的故事</w:t>
      </w:r>
      <w:r>
        <w:rPr>
          <w:sz w:val="32"/>
          <w:szCs w:val="32"/>
        </w:rPr>
        <w:t>.doc" rel="alternate" download="613362-</w:t>
      </w:r>
      <w:r>
        <w:rPr>
          <w:sz w:val="32"/>
          <w:szCs w:val="32"/>
        </w:rPr>
        <w:t>两个男孩子开车小黄说我们这俩小子开车聊天遇见了一个有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