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班高峰后座乘客的虚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高峰：后座乘客的虚幻冒险</w:t>
      </w:r>
      <w:r>
        <w:rPr>
          <w:sz w:val="32"/>
          <w:szCs w:val="32"/>
        </w:rPr>
        <w:t>&lt;/p&gt;&lt;p&gt;&lt;img src="/static-img/VW1yci0TyO87KOuvjAj0f_jLQK5LjkKdtGPK7JdkbTO3Z34Q_j2QSo0gbFhPbHfY.png"&gt;&lt;/p&gt;&lt;p&gt;</w:t>
      </w:r>
      <w:r>
        <w:rPr>
          <w:sz w:val="32"/>
          <w:szCs w:val="32"/>
        </w:rPr>
        <w:t>在城市的繁忙路线上，一辆辆公交车如同巨大的钢铁机器，穿梭于拥挤的人流之中。它们不仅承载着人们日常通勤的需求，也成为了城市生活的一部分。然而，在这些公交车中，有一处区域特别吸引了网友们的注意，那就是“后车座”。这里有一个奇妙现象，即便是在平凡无奇的日常里，也可能隐藏着一段又一段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名叫李明的小伙子，坐上了他人生的第一趟长途公交。他选择了靠窗口位置，以便更好地欣赏沿途风景。不知疲倦地，他看着窗外闪烁的人行灯和不断变化的地标。但是，他并没有注意到身后的那块空座位上，有一部手机正缓缓播放着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yY-mOlaf1tUFKX8V9VzKevjLQK5LjkKdtGPK7JdkbTPBGphQ7pqDkM4PUjq_YL9zvm1nCZFZfoUvn-w8cdlGWH3RE2-egFUoQd3M_4ay6dPv--4Kp0gZuRZ5OuS3mCbugxoLwPVJ1vcCKg8rd72DnSH8VTwmXpLMKosBXzIMEpE.png"&gt;&lt;/p&gt;&lt;p&gt;</w:t>
      </w:r>
      <w:r>
        <w:rPr>
          <w:sz w:val="32"/>
          <w:szCs w:val="32"/>
        </w:rPr>
        <w:t>这部视频，如同魔法一般，将原本单调乏味的事物变成了色彩斑斓、音效震撼的大型艺术展览。在屏幕上，原本安静的小小公共交通工具，被改造成了一场虚幻冒险。每个角落都充满了未知，每一个细节都被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类型的视频越来越多，它们通过社交媒体迅速传播开来，让更多的人了解到了这一秘密世界。在这个世界里，每一次旅行都是独特而神奇，而那些坐在最后几排的人，则成为了探索者，他们的心灵空间经常超越现实界限。</w:t>
      </w:r>
      <w:r>
        <w:rPr>
          <w:sz w:val="32"/>
          <w:szCs w:val="32"/>
        </w:rPr>
        <w:t>&lt;/p&gt;&lt;p&gt;&lt;img src="/static-img/i1YPK7QQjqc_RZe1HVjDXfjLQK5LjkKdtGPK7JdkbTPBGphQ7pqDkM4PUjq_YL9zvm1nCZFZfoUvn-w8cdlGWH3RE2-egFUoQd3M_4ay6dPv--4Kp0gZuRZ5OuS3mCbugxoLwPVJ1vcCKg8rd72DnSH8VTwmXpLMKosBXzIMEpE.png"&gt;&lt;/p&gt;&lt;p&gt;</w:t>
      </w:r>
      <w:r>
        <w:rPr>
          <w:sz w:val="32"/>
          <w:szCs w:val="32"/>
        </w:rPr>
        <w:t>当然，这些内容并不总是真实发生，但它却触动了很多人的情感。当我们坐在自己的位置，看着屏幕上的画面，我们仿佛也能体验到那种从日常生活中逃脱出来，与梦想相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体验或追求刺激与新鲜感的人来说，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提供了一种全新的视觉享受。而对于那些寻找生活乐趣或者想要解压放松的人来说，这些视频则是一种轻松愉快的心灵寄托。</w:t>
      </w:r>
      <w:r>
        <w:rPr>
          <w:sz w:val="32"/>
          <w:szCs w:val="32"/>
        </w:rPr>
        <w:t>&lt;/p&gt;&lt;p&gt;&lt;img src="/static-img/DMTzM6kZMMR3B_g5hacJM_jLQK5LjkKdtGPK7JdkbTPBGphQ7pqDkM4PUjq_YL9zvm1nCZFZfoUvn-w8cdlGWH3RE2-egFUoQd3M_4ay6dPv--4Kp0gZuRZ5OuS3mCbugxoLwPVJ1vcCKg8rd72DnSH8VTwmXpLMKosBXzIMEpE.png"&gt;&lt;/p&gt;&lt;p&gt;</w:t>
      </w:r>
      <w:r>
        <w:rPr>
          <w:sz w:val="32"/>
          <w:szCs w:val="32"/>
        </w:rPr>
        <w:t>不过，不可忽视的是，当这种形式出现时，也伴随了一些负面影响，比如网络上的恶意挑衅、道德指控等问题。这使得社区管理者不得不加强对相关内容监督，并鼓励用户以健康合理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可以自由选择是否观看这样的内容，但是我们必须认识到，无论是现实还是虚构，都应该遵守基本道德原则，不要伤害他人或损害社会秩序。毕竟，在这条看似普通但实际复杂的地球铁路线上，每个人都是旅途中的共同乘客，而我们的行为将直接影响整个旅程的情绪和氛围。</w:t>
      </w:r>
      <w:r>
        <w:rPr>
          <w:sz w:val="32"/>
          <w:szCs w:val="32"/>
        </w:rPr>
        <w:t>&lt;/p&gt;&lt;p&gt;&lt;img src="/static-img/WJiM5jpHxBPM3dpKVWZNdPjLQK5LjkKdtGPK7JdkbTPBGphQ7pqDkM4PUjq_YL9zvm1nCZFZfoUvn-w8cdlGWH3RE2-egFUoQd3M_4ay6dPv--4Kp0gZuRZ5OuS3mCbugxoLwPVJ1vcCKg8rd72DnSH8VTwmXpLMKosBXzIMEpE.png"&gt;&lt;/p&gt;&lt;p&gt;&lt;a href = "/doc/61336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高峰后座乘客的虚幻冒险</w:t>
      </w:r>
      <w:r>
        <w:rPr>
          <w:sz w:val="32"/>
          <w:szCs w:val="32"/>
        </w:rPr>
        <w:t>.doc" rel="alternate" download="61336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班高峰后座乘客的虚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