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我的邻居变了又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住在一座被绿树环绕的别墅区里，那里的人们大多数都是富有或成功的专业人士，他们通常会选择在这里安顿下来。我们的生活似乎都遵循着一个固定的节奏，每天早晨六点钟阳光透过窗户洒进房间，我们都会听到远处儿童的笑声和父母忙碌的声音。</w:t>
      </w:r>
      <w:r>
        <w:rPr>
          <w:sz w:val="32"/>
          <w:szCs w:val="32"/>
        </w:rPr>
        <w:t>&lt;/p&gt;&lt;p&gt;&lt;img src="/static-img/0TOhB3yo65t7ICmhtLAlE7Lals8XPQFR19dd3Lk9-aaVf3LZFvVkHl16Usz3bYnH.png"&gt;&lt;/p&gt;&lt;p&gt;</w:t>
      </w:r>
      <w:r>
        <w:rPr>
          <w:sz w:val="32"/>
          <w:szCs w:val="32"/>
        </w:rPr>
        <w:t>然而，时间总是在不经意间流逝，一年后，我注意到我的邻居黄晓娟不见了，她曾经常和我打招呼，还有时我们会一起参加社区活动。我问了一圈，才知道她搬到了另一个城市去工作。而她的房子很快就被另一位新居民所买下，他是一个年轻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工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叫李明的新邻居虽然比我小，但他对技术充满热情，对生活也有自己的独特视角。他喜欢在周末的时候修理自行车或者烹饪各种美食，这些事情让我们的小区变得更加生机勃勃。在一次偶然的交流中，我了解到他的职业是软件开发者，他每次完成项目就会收获一笔可观的小费，然后再花钱改善自己家中的某个部分，比如装修厨房或者更新智能设备。</w:t>
      </w:r>
      <w:r>
        <w:rPr>
          <w:sz w:val="32"/>
          <w:szCs w:val="32"/>
        </w:rPr>
        <w:t>&lt;/p&gt;&lt;p&gt;&lt;img src="/static-img/l45XPtvqfMQPUGr9j50ahLLals8XPQFR19dd3Lk9-abHNSplNQzOpvo9v4buIbyC8hU5k88bqwgz6z9neCgmIPWaOWQ_9_d5PL8SpYMY7kZ7NJoiW04WuMhWJTGH8k-iYY7l74OCJxKprhk4rd2hhpNrJzB7r_oDvFqnsRssRqA.jpg"&gt;&lt;/p&gt;&lt;p&gt;</w:t>
      </w:r>
      <w:r>
        <w:rPr>
          <w:sz w:val="32"/>
          <w:szCs w:val="32"/>
        </w:rPr>
        <w:t>随着日子的推移，李明也逐渐融入这个社区，不仅是因为他的友好态度，也因为他参与社区活动的一贯积极性。有一次，他甚至组织了一场全民编程比赛，让大家都能尝试一下编写简单程序，从而提高对信息时代背景下的学习方法的认识。这场活动受到了很多人的欢迎，使得我们这些平时可能不会接触到高科技领域的人们，都能够亲身体验一下技术创新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开始习惯于李明这样的生活方式时，又是一年过去了，这一次轮换的是另一位名叫张伟的大四学生。他来之前，在小区内部传言说张伟是个艺术家，有着丰富的情感表达能力和创造力。果然，当他搬进去之后，就开始展示出他的才华：每个周末晚上，他都会举办一些音乐会或画展，为小区增添了一份文化气息。</w:t>
      </w:r>
      <w:r>
        <w:rPr>
          <w:sz w:val="32"/>
          <w:szCs w:val="32"/>
        </w:rPr>
        <w:t>&lt;/p&gt;&lt;p&gt;&lt;img src="/static-img/FGvk0llrFjd_ubbol9dl7LLals8XPQFR19dd3Lk9-abHNSplNQzOpvo9v4buIbyC8hU5k88bqwgz6z9neCgmIPWaOWQ_9_d5PL8SpYMY7kZ7NJoiW04WuMhWJTGH8k-iYY7l74OCJxKprhk4rd2hhpNrJzB7r_oDvFqnsRssRqA.png"&gt;&lt;/p&gt;&lt;p&gt;</w:t>
      </w:r>
      <w:r>
        <w:rPr>
          <w:sz w:val="32"/>
          <w:szCs w:val="32"/>
        </w:rPr>
        <w:t>尽管每个人都有他们独特的一面，但这种不断变化让我感到既兴奋又有些困惑。在这个相对封闭的小环境中，每个人都是别人眼中的“轮换”，即便是那些看似稳定不变的事物也终将改变。但正是在这种变化中，小区内外发生了更多新的故事，而我们作为旁观者，也成为了这些故事不可或缺的一部分。</w:t>
      </w:r>
      <w:r>
        <w:rPr>
          <w:sz w:val="32"/>
          <w:szCs w:val="32"/>
        </w:rPr>
        <w:t>&lt;/p&gt;&lt;p&gt;&lt;a href = "/doc/613339-</w:t>
      </w:r>
      <w:r>
        <w:rPr>
          <w:sz w:val="32"/>
          <w:szCs w:val="32"/>
        </w:rPr>
        <w:t>别墅里的轮换黄晓娟我的邻居变了又变</w:t>
      </w:r>
      <w:r>
        <w:rPr>
          <w:sz w:val="32"/>
          <w:szCs w:val="32"/>
        </w:rPr>
        <w:t>.doc" rel="alternate" download="613339-</w:t>
      </w:r>
      <w:r>
        <w:rPr>
          <w:sz w:val="32"/>
          <w:szCs w:val="32"/>
        </w:rPr>
        <w:t>别墅里的轮换黄晓娟我的邻居变了又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