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棒子上写作业一段温馨的校园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：一段温馨的校园往事</w:t>
      </w:r>
      <w:r>
        <w:rPr>
          <w:sz w:val="32"/>
          <w:szCs w:val="32"/>
        </w:rPr>
        <w:t>&lt;/p&gt;&lt;p&gt;&lt;img src="/static-img/HUSFk8nsxP4O8aNUHyJ11SB05Bz8oE4lsRbN_dmppyVYNgap6-Xt8MYjhqXvXgy3.jpeg"&gt;&lt;/p&gt;&lt;p&gt;</w:t>
      </w:r>
      <w:r>
        <w:rPr>
          <w:sz w:val="32"/>
          <w:szCs w:val="32"/>
        </w:rPr>
        <w:t>记得我们年轻的时候，总是那么无忧无虑。每当夜幕降临，我们便会聚集在一起，分享彼此的故事和笑声。特别是在寒冷的冬日里，当我们围坐在学长家的客厅里，他那粗糙而又坚实的小腿部位成了我们的“书桌”，我们则像是小鸟一样栖息在他身上，用笔尖点缀着知识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岁月里的场景，如今仍历历在目。在那个充满活力的年代，每个人的心中都有一盏灯，照亮他们前行的道路。而我，就是坐过学长棒子的孩子之一，那时，我们不仅学习，还学会了友谊、理解和支持。</w:t>
      </w:r>
      <w:r>
        <w:rPr>
          <w:sz w:val="32"/>
          <w:szCs w:val="32"/>
        </w:rPr>
        <w:t>&lt;/p&gt;&lt;p&gt;&lt;img src="/static-img/u9gX01FRpbcWFn0Fc1OzGiB05Bz8oE4lsRbN_dmppyUDSDAHmIxZl5P4ainq8ChyMitVcjDpKL0uryDMTI7EwqPUpGzOEC1o82zublu3t1yJtkMJOb_am0jaYB_3F8WnGU5dh4HoyKXyh5WkJcgUfQ.jpg"&gt;&lt;/p&gt;&lt;p&gt;</w:t>
      </w:r>
      <w:r>
        <w:rPr>
          <w:sz w:val="32"/>
          <w:szCs w:val="32"/>
        </w:rPr>
        <w:t>记得有次，我因为不小心将水杯放在火炉边，将自己的作业全都烫坏了。那时候的心情，就像现在回忆起来一样，不禁让人感慨万千。我感到非常沮丧，因为我的努力似乎都付诸东流。但是，在这样的困境中，我发现了一个奇妙的事实——朋友们总能给予你最大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同学主动提出帮助我整理我的作业，而另一个同学则热心地从家里拿来新的纸张。当所有事情都被安排妥当后，我意识到这背后的意义远远超出了单纯帮助别人，更是一种团结、一种信任、一种对未来美好生活期望的一种体现。这个过程让我明白，无论生活多么艰难，只要有朋友相伴，便不会感到孤独或绝望。</w:t>
      </w:r>
      <w:r>
        <w:rPr>
          <w:sz w:val="32"/>
          <w:szCs w:val="32"/>
        </w:rPr>
        <w:t>&lt;/p&gt;&lt;p&gt;&lt;img src="/static-img/Sv0-jZSwo3xhtrOOujASbSB05Bz8oE4lsRbN_dmppyUDSDAHmIxZl5P4ainq8ChyMitVcjDpKL0uryDMTI7EwqPUpGzOEC1o82zublu3t1yJtkMJOb_am0jaYB_3F8WnGU5dh4HoyKXyh5WkJcgUfQ.jpeg"&gt;&lt;/p&gt;&lt;p&gt;</w:t>
      </w:r>
      <w:r>
        <w:rPr>
          <w:sz w:val="32"/>
          <w:szCs w:val="32"/>
        </w:rPr>
        <w:t>这些经历，也成为了我今后的宝贵财富，它们教会了我如何面对挑战，以及如何珍惜身边的人。在座上的每一个人，都曾经坐过学长的棒子，每个人也都是自己生命中的重要支柱，他们用自己的方式，让我们的青春之路变得更加绚丽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看那些老照片，看见大家围坐在学长家的客厅里，或许有些许苍白，但它们依然能够触发我的记忆，让那些过去的情感再次涌现。这就是坐在学长棒子上的写作业视频带来的不同寻常——它不仅仅是一个简单的创意，它更是一段温馨而真挚的人生回忆，是关于友情、共同成长的一首赞歌。</w:t>
      </w:r>
      <w:r>
        <w:rPr>
          <w:sz w:val="32"/>
          <w:szCs w:val="32"/>
        </w:rPr>
        <w:t>&lt;/p&gt;&lt;p&gt;&lt;img src="/static-img/43FG0rg55FnKSRNtXrrWsSB05Bz8oE4lsRbN_dmppyUDSDAHmIxZl5P4ainq8ChyMitVcjDpKL0uryDMTI7EwqPUpGzOEC1o82zublu3t1yJtkMJOb_am0jaYB_3F8WnGU5dh4HoyKXyh5WkJcgUfQ.jpg"&gt;&lt;/p&gt;&lt;p&gt;&lt;a href = "/doc/613332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棒子上写作业一段温馨的校园往事</w:t>
      </w:r>
      <w:r>
        <w:rPr>
          <w:sz w:val="32"/>
          <w:szCs w:val="32"/>
        </w:rPr>
        <w:t>.doc" rel="alternate" download="613332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棒子上写作业一段温馨的校园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