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小草莓我亲自体验的小确幸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突然间意识到，生活中的小确幸往往就藏匿在最不起眼的地方。记得我曾经听一位老朋友说过的一句话：“迈开腿尝尝你的小草莓。”这句话就像是对生活的一种提醒，让我们不要忽视那些看似微不足道的小快乐。</w:t>
      </w:r>
      <w:r>
        <w:rPr>
          <w:sz w:val="32"/>
          <w:szCs w:val="32"/>
        </w:rPr>
        <w:t>&lt;/p&gt;&lt;p&gt;&lt;img src="/static-img/GfCqGFAoc4pqG76HKTf5zZhvnAbeSX9oOg_6iDtGiJ9vhXb8LaKZexOrfWslc5gf.jpg"&gt;&lt;/p&gt;&lt;p&gt;</w:t>
      </w:r>
      <w:r>
        <w:rPr>
          <w:sz w:val="32"/>
          <w:szCs w:val="32"/>
        </w:rPr>
        <w:t>我开始反思自己的日常生活，发现很多时候，我们都过于忙碌和疲惫，不愿意停下来享受这些小确幸。比如，每天早上第一口新鲜煮的鸡蛋，比如傍晚时分坐在窗边，看着夕阳西下，比如简单地陪伴一下家人，这些都是生活中不可多得的小确幸。</w:t>
      </w:r>
      <w:r>
        <w:rPr>
          <w:sz w:val="32"/>
          <w:szCs w:val="32"/>
        </w:rPr>
        <w:t>&lt;/p&gt;&lt;p&gt;</w:t>
      </w:r>
      <w:r>
        <w:rPr>
          <w:sz w:val="32"/>
          <w:szCs w:val="32"/>
        </w:rPr>
        <w:t>有一次，我决定实践这句老朋友的话。我选择了一个周末，与我的孩子一起去郊外散步。当我们来到一片被风雨洗礼后的野花林时，那里的景色让我心旷神怡。我指着那些还未开放的小花，对孩子说：“你看，这些小草莓虽然现在还不能吃，但它们代表了春天的希望和美好。”</w:t>
      </w:r>
      <w:r>
        <w:rPr>
          <w:sz w:val="32"/>
          <w:szCs w:val="32"/>
        </w:rPr>
        <w:t>&lt;/p&gt;&lt;p&gt;&lt;img src="/static-img/oiBI14P-X6AMzJxOxvnaF5hvnAbeSX9oOg_6iDtGiJ-udI87PhdA4bWl0iZWNgFBclmydYBoA4Gbo5fLWPW81w.jpg"&gt;&lt;/p&gt;&lt;p&gt;</w:t>
      </w:r>
      <w:r>
        <w:rPr>
          <w:sz w:val="32"/>
          <w:szCs w:val="32"/>
        </w:rPr>
        <w:t>孩子微笑着点头，然后他问我，“爸爸，你为什么总是说要感谢每一件事情？他们真的很重要吗？”这个问题让我的心情瞬间温暖起来。我告诉他：“生命中有很多‘小草莓’，它们可能不是显眼的，但每一次体验它们，都能让我们的内心充满欢喜。如果我们能够像欣赏这些小花一样欣赏身边的人和事，就会发现世界变得更加丰富多彩。”</w:t>
      </w:r>
      <w:r>
        <w:rPr>
          <w:sz w:val="32"/>
          <w:szCs w:val="32"/>
        </w:rPr>
        <w:t>&lt;/p&gt;&lt;p&gt;“</w:t>
      </w:r>
      <w:r>
        <w:rPr>
          <w:sz w:val="32"/>
          <w:szCs w:val="32"/>
        </w:rPr>
        <w:t>迈开腿尝尝你的小草莓”，这句话不仅仅是一句玩笑，它更是一种提醒，让我们学会珍惜、感激人生中的每一个细节。无论是那份刚出炉的面包香气还是与家人的温馨拥抱，无论是那首偶然听到并且深受触动的歌曲还是那片被阳光照耀的大海，只要我们愿意去感知，那么我们的生活就会充满无尽的惊喜。</w:t>
      </w:r>
      <w:r>
        <w:rPr>
          <w:sz w:val="32"/>
          <w:szCs w:val="32"/>
        </w:rPr>
        <w:t>&lt;/p&gt;&lt;p&gt;&lt;img src="/static-img/X-YcoMnw9Pvc68Z9-hFnZ5hvnAbeSX9oOg_6iDtGiJ-udI87PhdA4bWl0iZWNgFBclmydYBoA4Gbo5fLWPW81w.png"&gt;&lt;/p&gt;&lt;p&gt;</w:t>
      </w:r>
      <w:r>
        <w:rPr>
          <w:sz w:val="32"/>
          <w:szCs w:val="32"/>
        </w:rPr>
        <w:t>从此以后，我更加积极地寻找那些隐藏在日常琐事之下的快乐，而我的孩子也逐渐学会了珍视生活中的每一个“小草莓”。当夜幕降临，他们会向我倾诉今天所获得的情感，而我则会回想起那个关于“迈开腿尝尝你的小草莓”的故事，用它作为指导自己如何更好地享受生命。</w:t>
      </w:r>
      <w:r>
        <w:rPr>
          <w:sz w:val="32"/>
          <w:szCs w:val="32"/>
        </w:rPr>
        <w:t>&lt;/p&gt;&lt;p&gt;&lt;a href = "/doc/613321-</w:t>
      </w:r>
      <w:r>
        <w:rPr>
          <w:sz w:val="32"/>
          <w:szCs w:val="32"/>
        </w:rPr>
        <w:t>迈开腿尝尝你的小草莓我亲自体验的小确幸日记</w:t>
      </w:r>
      <w:r>
        <w:rPr>
          <w:sz w:val="32"/>
          <w:szCs w:val="32"/>
        </w:rPr>
        <w:t>.doc" rel="alternate" download="613321-</w:t>
      </w:r>
      <w:r>
        <w:rPr>
          <w:sz w:val="32"/>
          <w:szCs w:val="32"/>
        </w:rPr>
        <w:t>迈开腿尝尝你的小草莓我亲自体验的小确幸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