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侵犯家用摄像头遭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影片走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侵犯：家用摄像头遭盗拍，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影片走失</w:t>
      </w:r>
      <w:r>
        <w:rPr>
          <w:sz w:val="32"/>
          <w:szCs w:val="32"/>
        </w:rPr>
        <w:t>&lt;/p&gt;&lt;p&gt;&lt;img src="/static-img/RG_9ZwQ57xblW6QbYWoxujEt6SvNyJ6zT8RitlrYjipU_s5iFC-uME8w6nC4Qhv4.jpg"&gt;&lt;/p&gt;&lt;p&gt;</w:t>
      </w:r>
      <w:r>
        <w:rPr>
          <w:sz w:val="32"/>
          <w:szCs w:val="32"/>
        </w:rPr>
        <w:t>随着智能家居设备的普及，家庭中越来越多的摄像头被安装用于安全监控。然而，这种便利性也带来了新的隐私风险。最近，一起令人震惊的事件曝光了这种潜在威胁。在这个案例中，一位居民发现自己的家用摄像头不慎暴露于网络上，被黑客盗取，并从中获取了超过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名居民是典型的科技爱好者，他购买了一款高端智能门镜作为家庭安全系统的一部分。他对该产品充满信心，认为它能提供更为全面的视野保护。但是，当他偶然间检查到设备设置时，却意外发现其未经授权地连接到了公共互联网，并且通过一个未知渠道泄露了大量视频内容。</w:t>
      </w:r>
      <w:r>
        <w:rPr>
          <w:sz w:val="32"/>
          <w:szCs w:val="32"/>
        </w:rPr>
        <w:t>&lt;/p&gt;&lt;p&gt;&lt;img src="/static-img/Io4rQ9S3BieGqdrlshg_ZDEt6SvNyJ6zT8RitlrYjioPEcvH54_QYK_adaV6mZr7lwppwOCp4t_i_HYjUsnXeGCbBAeeWFpWZiRr6kOYf6Y.jpg"&gt;&lt;/p&gt;&lt;p&gt;</w:t>
      </w:r>
      <w:r>
        <w:rPr>
          <w:sz w:val="32"/>
          <w:szCs w:val="32"/>
        </w:rPr>
        <w:t>调查显示，该黑客利用的是一种常见漏洞，即用户账户密码没有加密或使用过于简单。这使得攻击者能够轻易地访问并控制这些设备，从而截取和分享敏感信息。尽管这次事件涉及到的内容较为色情，但其背后的隐私泄露问题却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网友表示，他们也曾遇到类似情况，比如一位女性报告说，她家的智能音箱似乎一直在记录她的谈话，而另一位男性则声称他的无线路由器被入侵后，用以窃听邻居们的电话对话。</w:t>
      </w:r>
      <w:r>
        <w:rPr>
          <w:sz w:val="32"/>
          <w:szCs w:val="32"/>
        </w:rPr>
        <w:t>&lt;/p&gt;&lt;p&gt;&lt;img src="/static-img/7O4tjR6ozL-MmrZLkV3DEDEt6SvNyJ6zT8RitlrYjioPEcvH54_QYK_adaV6mZr7lwppwOCp4t_i_HYjUsnXeGCbBAeeWFpWZiRr6kOYf6Y.jpg"&gt;&lt;/p&gt;&lt;p&gt;</w:t>
      </w:r>
      <w:r>
        <w:rPr>
          <w:sz w:val="32"/>
          <w:szCs w:val="32"/>
        </w:rPr>
        <w:t>面对这一系列事件，我们不得不重新思考如何保护我们的个人数据和隐私。虽然我们依赖技术提高生活质量，但同时必须确保这些工具不会成为我们最大的敌人。一旦出现任何可疑行为，我们应立即断开网络连接，并尽快采取措施进行安全检查。此外，对于那些可能存在漏洞的旧版本软件、操作系统或应用程序，我们应该定期更新至最新版本，以减少被黑客攻击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随着技术日新月异，每个人都应该更加警觉和主动地维护自己的数字安全，同时鼓励制造商采取更多预防措施，如加强产品设计上的安全性，以及提供有效的手段帮助用户检测潜在威胁。如果你担心自己可能受到此类欺凌，也可以咨询专业人士或相关机构，以便得到适当处理和指导。</w:t>
      </w:r>
      <w:r>
        <w:rPr>
          <w:sz w:val="32"/>
          <w:szCs w:val="32"/>
        </w:rPr>
        <w:t>&lt;/p&gt;&lt;p&gt;&lt;img src="/static-img/Yrsx82buOUEIBGO7_qirozEt6SvNyJ6zT8RitlrYjioPEcvH54_QYK_adaV6mZr7lwppwOCp4t_i_HYjUsnXeGCbBAeeWFpWZiRr6kOYf6Y.jpg"&gt;&lt;/p&gt;&lt;p&gt;&lt;a href = "/doc/61331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用摄像头遭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影片走失</w:t>
      </w:r>
      <w:r>
        <w:rPr>
          <w:sz w:val="32"/>
          <w:szCs w:val="32"/>
        </w:rPr>
        <w:t>.doc" rel="alternate" download="613314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侵犯家用摄像头遭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影片走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