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古典武侠小说中的豪迈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笑傲江湖：探寻古典武侠的精神</w:t>
      </w:r>
      <w:r>
        <w:rPr>
          <w:sz w:val="32"/>
          <w:szCs w:val="32"/>
        </w:rPr>
        <w:t>&lt;/p&gt;&lt;p&gt;&lt;img src="/static-img/1-Ur11hN2z2K8Hx5_vmYZupkkHTPVcIv3TuV-ES-5J6yIR7tpnLu56V454bhtsSn.jpg"&gt;&lt;/p&gt;&lt;p&gt;</w:t>
      </w:r>
      <w:r>
        <w:rPr>
          <w:sz w:val="32"/>
          <w:szCs w:val="32"/>
        </w:rPr>
        <w:t>是什么让“笑傲江湖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古典武侠小说中，“笑傲江湖”无疑是一部璀璨夺目的大作。它不仅以其独特的笔法和深邃的情感触动了无数读者，也成为了许多人心中的文学宝库。在这个故事里，作者金庸以他独有的文风，精准地描绘出一个充满英雄与智谋、战斗与悲欢的江湖世界。</w:t>
      </w:r>
      <w:r>
        <w:rPr>
          <w:sz w:val="32"/>
          <w:szCs w:val="32"/>
        </w:rPr>
        <w:t>&lt;/p&gt;&lt;p&gt;&lt;img src="/static-img/3In_4HAIzMfFf9n_s5PYx-pkkHTPVcIv3TuV-ES-5J6yIR7tpnLu56V454bhtsSn.jpg"&gt;&lt;/p&gt;&lt;p&gt;</w:t>
      </w:r>
      <w:r>
        <w:rPr>
          <w:sz w:val="32"/>
          <w:szCs w:val="32"/>
        </w:rPr>
        <w:t>如何构建如此完美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在创作时，始终坚持人物要有鲜明的个性和深刻的内涵。每一个角色都像是生活中的真实存在，他们拥有自己的梦想、情感和追求。而且，每个人的背景故事都是丰富而细腻的，这些细节使得这些虚构的人物更加生动可信。这也是为什么我们能从他们身上找到共鸣。</w:t>
      </w:r>
      <w:r>
        <w:rPr>
          <w:sz w:val="32"/>
          <w:szCs w:val="32"/>
        </w:rPr>
        <w:t>&lt;/p&gt;&lt;p&gt;&lt;img src="/static-img/WldELngRB6yx_Q8ogAkSg-pkkHTPVcIv3TuV-ES-5J6yIR7tpnLu56V454bhtsSn.jpg"&gt;&lt;/p&gt;&lt;p&gt;</w:t>
      </w:r>
      <w:r>
        <w:rPr>
          <w:sz w:val="32"/>
          <w:szCs w:val="32"/>
        </w:rPr>
        <w:t>怎么塑造这样的故事情节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故事情节既复杂又紧凑，它们交织成一张巨大的网络，将所有角色的命运紧密相连。从主线到支线，从大局观到个人情感，每一部分都被精心设计，以至于每一步转折都仿佛是必然之举，而不是偶然事件。这种编织出的故事网，让读者无法预料接下来的惊喜，也让人们对这部作品充满了好奇心。</w:t>
      </w:r>
      <w:r>
        <w:rPr>
          <w:sz w:val="32"/>
          <w:szCs w:val="32"/>
        </w:rPr>
        <w:t>&lt;/p&gt;&lt;p&gt;&lt;img src="/static-img/BK7aDM7saLoeKNMaDdnO7epkkHTPVcIv3TuV-ES-5J6yIR7tpnLu56V454bhtsSn.jpg"&gt;&lt;/p&gt;&lt;p&gt;</w:t>
      </w:r>
      <w:r>
        <w:rPr>
          <w:sz w:val="32"/>
          <w:szCs w:val="32"/>
        </w:rPr>
        <w:t>为什么说这是武侠小说中的杰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“笑傲江湖”展现了一种超乎常人的勇气和智慧。在这个世界里，刀剑横飞，但更重要的是理想与道德之间斗争。这正是金庸想要传达给我们的：即便是在最为残酷的地球上，只要有勇气去选择正确的一条道路，那么任何困境都可以克服。</w:t>
      </w:r>
      <w:r>
        <w:rPr>
          <w:sz w:val="32"/>
          <w:szCs w:val="32"/>
        </w:rPr>
        <w:t>&lt;/p&gt;&lt;p&gt;&lt;img src="/static-img/WXlRVmz7sJUrKTDYQOxuBepkkHTPVcIv3TuV-ES-5J6yIR7tpnLu56V454bhtsSn.jpg"&gt;&lt;/p&gt;&lt;p&gt;</w:t>
      </w:r>
      <w:r>
        <w:rPr>
          <w:sz w:val="32"/>
          <w:szCs w:val="32"/>
        </w:rPr>
        <w:t>这样的作品如何影响后世</w:t>
      </w:r>
      <w:r>
        <w:rPr>
          <w:sz w:val="32"/>
          <w:szCs w:val="32"/>
        </w:rPr>
        <w:t>?&lt;/p&gt;&lt;p&gt;&amp;#34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文学作品，它还对后世产生了深远的影响。不论是电影、电视剧还是漫画，都曾尝试将其搬上银幕或纸页，并受到了广泛好评。这也证明了这部作品不仅具有艺术价值，还有着强大的社会文化意义，是一种跨越时代的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持续吸引新一代读者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笑 傲 江 湖”出版已久，但依然能够吸引新一代年轻读者的热情，这背后的原因非常简单——它讲述的是关于梦想、友谊、爱情以及对于正义与自由永恒追求的事业。这些主题对于不同年龄段的人来说都是共通的话题，无论过去还是未来，都会有人愿意投入时间去体验并思考它们所蕴含的情感和哲学。</w:t>
      </w:r>
      <w:r>
        <w:rPr>
          <w:sz w:val="32"/>
          <w:szCs w:val="32"/>
        </w:rPr>
        <w:t>&lt;/p&gt;&lt;p&gt;&lt;a href = "/doc/613312-</w:t>
      </w:r>
      <w:r>
        <w:rPr>
          <w:sz w:val="32"/>
          <w:szCs w:val="32"/>
        </w:rPr>
        <w:t>笑傲江湖小说古典武侠小说中的豪迈与风采</w:t>
      </w:r>
      <w:r>
        <w:rPr>
          <w:sz w:val="32"/>
          <w:szCs w:val="32"/>
        </w:rPr>
        <w:t>.doc" rel="alternate" download="613312-</w:t>
      </w:r>
      <w:r>
        <w:rPr>
          <w:sz w:val="32"/>
          <w:szCs w:val="32"/>
        </w:rPr>
        <w:t>笑傲江湖小说古典武侠小说中的豪迈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