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闺梦里人古典女子在梦中遇到的幻想伴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闺梦里人：古典女子心中那抹柔情</w:t>
      </w:r>
      <w:r>
        <w:rPr>
          <w:sz w:val="32"/>
          <w:szCs w:val="32"/>
        </w:rPr>
        <w:t>&lt;/p&gt;&lt;p&gt;&lt;img src="/static-img/9AsEyT8HeDK7DMsf9vS57DEt6SvNyJ6zT8RitlrYjipU_s5iFC-uME8w6nC4Qhv4.jpg"&gt;&lt;/p&gt;&lt;p&gt;</w:t>
      </w:r>
      <w:r>
        <w:rPr>
          <w:sz w:val="32"/>
          <w:szCs w:val="32"/>
        </w:rPr>
        <w:t>在中国古代，女性的生活常被限制在家庭之内，她们的世界几乎局限于家庭和周围的小圈子。然而，在这个相对封闭的环境中，也孕育着无数美丽而深沉的情感。而“春闺梦里人”，便是这一时期女性心中最为柔情的一抹画面。</w:t>
      </w:r>
      <w:r>
        <w:rPr>
          <w:sz w:val="32"/>
          <w:szCs w:val="32"/>
        </w:rPr>
        <w:t>&lt;/p&gt;&lt;p&gt;</w:t>
      </w:r>
      <w:r>
        <w:rPr>
          <w:sz w:val="32"/>
          <w:szCs w:val="32"/>
        </w:rPr>
        <w:t>有何秘密能让春闺梦里人永恒？</w:t>
      </w:r>
      <w:r>
        <w:rPr>
          <w:sz w:val="32"/>
          <w:szCs w:val="32"/>
        </w:rPr>
        <w:t>&lt;/p&gt;&lt;p&gt;&lt;img src="/static-img/7BLLA5BiZcKBo1rPX8OMhTEt6SvNyJ6zT8RitlrYjioPEcvH54_QYK_adaV6mZr7lwppwOCp4t_i_HYjUsnXeGCbBAeeWFpWZiRr6kOYf6Y.jpg"&gt;&lt;/p&gt;&lt;p&gt;</w:t>
      </w:r>
      <w:r>
        <w:rPr>
          <w:sz w:val="32"/>
          <w:szCs w:val="32"/>
        </w:rPr>
        <w:t>在那些漫长的夜晚，当窗外微风吹拂着轻纱窗帘，女子的心灵往往会飘向一个遥远而又神秘的地方，那是一个充满幻想与浪漫的地方，那就是她们心中的“梦里人”。这个角色不仅仅是她的幻想伴侣，更是一种精神寄托，是她逃离现实、寻求自我实现的象征。</w:t>
      </w:r>
      <w:r>
        <w:rPr>
          <w:sz w:val="32"/>
          <w:szCs w:val="32"/>
        </w:rPr>
        <w:t>&lt;/p&gt;&lt;p&gt;</w:t>
      </w:r>
      <w:r>
        <w:rPr>
          <w:sz w:val="32"/>
          <w:szCs w:val="32"/>
        </w:rPr>
        <w:t>如何才能成为春闺梦里的真实存在？</w:t>
      </w:r>
      <w:r>
        <w:rPr>
          <w:sz w:val="32"/>
          <w:szCs w:val="32"/>
        </w:rPr>
        <w:t>&lt;/p&gt;&lt;p&gt;&lt;img src="/static-img/Fv_P9aWtu1H5VTPrqs_CwDEt6SvNyJ6zT8RitlrYjioPEcvH54_QYK_adaV6mZr7lwppwOCp4t_i_HYjUsnXeGCbBAeeWFpWZiRr6kOYf6Y.jpg"&gt;&lt;/p&gt;&lt;p&gt;</w:t>
      </w:r>
      <w:r>
        <w:rPr>
          <w:sz w:val="32"/>
          <w:szCs w:val="32"/>
        </w:rPr>
        <w:t>对于那些居住在清晨雾霭缭绕的大宅中的女子来说，“春闺”本身就像是那个隐约可闻但又无法触摸到的境界，它代表了一个女人的内心世界。在这里，她们用自己的方式去描绘那个理想中的男子，他既是她的守护者也是她的灵魂伴侣。他不需要拥有太多实际存在的特质，只需具备一颗善良且坚定的心，就足以让这位古典女子芳心醉愁。</w:t>
      </w:r>
      <w:r>
        <w:rPr>
          <w:sz w:val="32"/>
          <w:szCs w:val="32"/>
        </w:rPr>
        <w:t>&lt;/p&gt;&lt;p&gt;</w:t>
      </w:r>
      <w:r>
        <w:rPr>
          <w:sz w:val="32"/>
          <w:szCs w:val="32"/>
        </w:rPr>
        <w:t>为什么“春闺梦里人”成了古代文学的一个重要元素？</w:t>
      </w:r>
      <w:r>
        <w:rPr>
          <w:sz w:val="32"/>
          <w:szCs w:val="32"/>
        </w:rPr>
        <w:t>&lt;/p&gt;&lt;p&gt;&lt;img src="/static-img/tEUms3yJJxQ7ynWy2w0bazEt6SvNyJ6zT8RitlrYjioPEcvH54_QYK_adaV6mZr7lwppwOCp4t_i_HYjUsnXeGCbBAeeWFpWZiRr6kOYf6Y.jpg"&gt;&lt;/p&gt;&lt;p&gt;</w:t>
      </w:r>
      <w:r>
        <w:rPr>
          <w:sz w:val="32"/>
          <w:szCs w:val="32"/>
        </w:rPr>
        <w:t>随着时间推移，这个概念被更多地融入到文学作品之中，无论是诗歌还是小说，总有一段描述这样的场景，让读者仿佛也能感受到那份难以言喻的情怀。这种情感上的共鸣，使得这个概念成为了许多作家笔下的重要元素，他们试图通过文字将这份温馨与激动传递给世间每一个人，让每个人都能体验到那份独特的情感波澜。</w:t>
      </w:r>
      <w:r>
        <w:rPr>
          <w:sz w:val="32"/>
          <w:szCs w:val="32"/>
        </w:rPr>
        <w:t>&lt;/p&gt;&lt;p&gt;</w:t>
      </w:r>
      <w:r>
        <w:rPr>
          <w:sz w:val="32"/>
          <w:szCs w:val="32"/>
        </w:rPr>
        <w:t>怎样才能使“春闺梦里人”活跃于当今社会？</w:t>
      </w:r>
      <w:r>
        <w:rPr>
          <w:sz w:val="32"/>
          <w:szCs w:val="32"/>
        </w:rPr>
        <w:t>&lt;/p&gt;&lt;p&gt;&lt;img src="/static-img/3uNaTdOJnJ-v_1QiDCFBODEt6SvNyJ6zT8RitlrYjioPEcvH54_QYK_adaV6mZr7lwppwOCp4t_i_HYjUsnXeGCbBAeeWFpWZiRr6kOYf6Y.jpg"&gt;&lt;/p&gt;&lt;p&gt;</w:t>
      </w:r>
      <w:r>
        <w:rPr>
          <w:sz w:val="32"/>
          <w:szCs w:val="32"/>
        </w:rPr>
        <w:t>虽然时代变迁，但人类的情感却始终如一。在现代社会，我们或许没有必要像过去那样追求一个具体的人物形象，但我们仍然可以从历史上汲取精华，用它来丰富我们的生活和思想。比如，我们可以通过艺术品、书籍或者电影等形式去探索和表达自己对于爱情与关系的一切憧憬和渴望，从而使这个概念更加生动且贴近现代人的生活状态。</w:t>
      </w:r>
      <w:r>
        <w:rPr>
          <w:sz w:val="32"/>
          <w:szCs w:val="32"/>
        </w:rPr>
        <w:t>&lt;/p&gt;&lt;p&gt;</w:t>
      </w:r>
      <w:r>
        <w:rPr>
          <w:sz w:val="32"/>
          <w:szCs w:val="32"/>
        </w:rPr>
        <w:t>最后，再次回顾一下我们今天所讨论的话题——“春闺</w:t>
      </w:r>
      <w:r>
        <w:rPr>
          <w:sz w:val="32"/>
          <w:szCs w:val="32"/>
        </w:rPr>
        <w:t>dreamer”</w:t>
      </w:r>
      <w:r>
        <w:rPr>
          <w:sz w:val="32"/>
          <w:szCs w:val="32"/>
        </w:rPr>
        <w:t>。</w:t>
      </w:r>
      <w:r>
        <w:rPr>
          <w:sz w:val="32"/>
          <w:szCs w:val="32"/>
        </w:rPr>
        <w:t>&lt;/p&gt;&lt;p&gt;&amp;#34;Spring Dreams&amp;#34; is a term that refers to the romantic and imaginative relationships between women in ancient China. It is a concept that has been explored in literature, art, and even music for centuries. The idea of having a dream lover or companion can be traced back to the Tang Dynasty when poets would often write about their longing for an idealized partner who could never be found in reality. This concept has evolved over time but remains relevant today as people continue to seek out new ways to express their emotions and desires through art, literature, and other forms of creative expression.&lt;/p&gt;&lt;p&gt;The &amp;#34;spring dreamer&amp;#34; is someone who embodies this spirit of romance and imagination. They are not necessarily looking for a real-life partner but rather someone they can share their dreams with. They are open-minded and willing to explore different possibilities without being limited by societal expectations or norms.&lt;/p&gt;&lt;p&gt;In conclusion, the spring dreamer represents a timeless aspect of human nature that transcends generations and cultures. It is a reminder that our imaginations have no bounds, and we should always strive to create our own unique experiences regardless of what others may think or expect from us.&lt;/p&gt;&lt;p&gt;So let us embrace this concept wholeheartedly as it allows us to explore new horizons both emotionally &amp;amp; creatively!&lt;/p&gt;&lt;p&gt;&lt;a href = "/doc/613284-</w:t>
      </w:r>
      <w:r>
        <w:rPr>
          <w:sz w:val="32"/>
          <w:szCs w:val="32"/>
        </w:rPr>
        <w:t>春闺梦里人古典女子在梦中遇到的幻想伴侣</w:t>
      </w:r>
      <w:r>
        <w:rPr>
          <w:sz w:val="32"/>
          <w:szCs w:val="32"/>
        </w:rPr>
        <w:t>.doc" rel="alternate" download="613284-</w:t>
      </w:r>
      <w:r>
        <w:rPr>
          <w:sz w:val="32"/>
          <w:szCs w:val="32"/>
        </w:rPr>
        <w:t>春闺梦里人古典女子在梦中遇到的幻想伴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