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啦啦啦中文日本免费高清资源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资源的丰富与便捷成为了我们日常生活中不可或缺的一部分。尤其是在娱乐、学习和文化交流方面，网上的免费高清资源提供了前所未有的选择。其中，啦啦啦中文日本免费高清百度这一搜索关键词，是许多人追寻高品质影视、音乐和文档的热门途径。本文将为读者揭开这个神秘领域的一角，让大家共同探索。</w:t>
      </w:r>
      <w:r>
        <w:rPr>
          <w:sz w:val="32"/>
          <w:szCs w:val="32"/>
        </w:rPr>
        <w:t>&lt;/p&gt;&lt;p&gt;&lt;img src="/static-img/EXyaowXcX-IYOygHwDpynupkkHTPVcIv3TuV-ES-5J6yIR7tpnLu56V454bhtsSn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哇，这个平台真是太厉害了！无论是想看最新的韩剧还是老牌的日本动漫，都能轻松找到。比如，那些热门的中国大陆电视剧，如《步步惊心》、《家有儿女》，都可以通过这款软件观看到最新一集。而对于喜欢日语文化的人来说，不仅可以欣赏到电影《你的名字》这样的经典作品，还能体验到各种风格不同的动画片，比如《我的英雄学院》、《 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等。</w:t>
      </w:r>
      <w:r>
        <w:rPr>
          <w:sz w:val="32"/>
          <w:szCs w:val="32"/>
        </w:rPr>
        <w:t>&lt;/p&gt;&lt;p&gt;&lt;img src="/static-img/Bb-ML8z8BuvrWpeXGDoIOOpkkHTPVcIv3TuV-ES-5J6yIR7tpnLu56V454bhtsSn.jpg"&gt;&lt;/p&gt;&lt;p&gt;</w:t>
      </w:r>
      <w:r>
        <w:rPr>
          <w:sz w:val="32"/>
          <w:szCs w:val="32"/>
        </w:rPr>
        <w:t>高清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我真的很惊讶于它竟然能够提供这么高质量的视频呢！不管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只要你下载就可以享受超清视觉盛宴。不用担心任何压缩损失，就像坐在电影院里一样沉浸在故事之中。这对那些追求完美视觉体验的人来说简直是个福音！</w:t>
      </w:r>
      <w:r>
        <w:rPr>
          <w:sz w:val="32"/>
          <w:szCs w:val="32"/>
        </w:rPr>
        <w:t>&lt;/p&gt;&lt;p&gt;&lt;img src="/static-img/0V7P2IVweOBqVaZ2xUAwB-pkkHTPVcIv3TuV-ES-5J6yIR7tpnLu56V454bhtsSn.jpg"&gt;&lt;/p&gt;&lt;p&gt;</w:t>
      </w:r>
      <w:r>
        <w:rPr>
          <w:sz w:val="32"/>
          <w:szCs w:val="32"/>
        </w:rPr>
        <w:t>音乐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一个重要部分。我发现这里还有一个隐藏功能，就是音乐分享区。你可以随时上传自己喜欢的小曲或者新发表歌曲，也有人分享各种类型的小众乐队或者古典音乐，这让人感觉像是回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那样温馨而充满回忆。</w:t>
      </w:r>
      <w:r>
        <w:rPr>
          <w:sz w:val="32"/>
          <w:szCs w:val="32"/>
        </w:rPr>
        <w:t>&lt;/p&gt;&lt;p&gt;&lt;img src="/static-img/OWeJzxmTPSZaU4Dn1DsIUOpkkHTPVcIv3TuV-ES-5J6yIR7tpnLu56V454bhtsSn.jpg"&gt;&lt;/p&gt;&lt;p&gt;</w:t>
      </w:r>
      <w:r>
        <w:rPr>
          <w:sz w:val="32"/>
          <w:szCs w:val="32"/>
        </w:rPr>
        <w:t>文学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内容，它还提供了一系列文学作品和专业知识资料。在这里，你不仅能找到经典小说，还有很多教育资源，比如历史书籍、科学论文等，可以帮助我们拓宽视野了解更多关于世界的问题。</w:t>
      </w:r>
      <w:r>
        <w:rPr>
          <w:sz w:val="32"/>
          <w:szCs w:val="32"/>
        </w:rPr>
        <w:t>&lt;/p&gt;&lt;p&gt;&lt;img src="/static-img/BNSlwaX2K5h_ZYJs3DwvEepkkHTPVcIv3TuV-ES-5J6yIR7tpnLu56V454bhtsSn.jpg"&gt;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论坛里的互动氛围，有时候会遇到一些讨论很深入的话题，无论是技术问题还是艺术评论，都能得到其他用户友好的回答。如果你遇到了什么难题，也许别人的经验会给你带来意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使用这些服务时，我们也要注意安全问题。这款应用程序确保了所有数据加密传输，并且不会收集任何个人信息。同时，它还设立了严格的版权保护政策，对侵犯他人版权行为零容忍，以确保用户使用过程中的合法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lahala</w:t>
      </w:r>
      <w:r>
        <w:rPr>
          <w:sz w:val="32"/>
          <w:szCs w:val="32"/>
        </w:rPr>
        <w:t>中文、日本免费高清百度是一个多元化的大宝库，无论是爱好者还是专业人士，都能从中找到自己感兴趣的地方。此外，该平台不断更新内容，为用户带来新的惊喜，使得每一次访问都是一次新的发现之旅。</w:t>
      </w:r>
      <w:r>
        <w:rPr>
          <w:sz w:val="32"/>
          <w:szCs w:val="32"/>
        </w:rPr>
        <w:t>&lt;/p&gt;&lt;p&gt;&lt;a href = "/doc/613282-</w:t>
      </w:r>
      <w:r>
        <w:rPr>
          <w:sz w:val="32"/>
          <w:szCs w:val="32"/>
        </w:rPr>
        <w:t>探索啦啦啦中文日本免费高清资源的奇妙世界</w:t>
      </w:r>
      <w:r>
        <w:rPr>
          <w:sz w:val="32"/>
          <w:szCs w:val="32"/>
        </w:rPr>
        <w:t>.doc" rel="alternate" download="613282-</w:t>
      </w:r>
      <w:r>
        <w:rPr>
          <w:sz w:val="32"/>
          <w:szCs w:val="32"/>
        </w:rPr>
        <w:t>探索啦啦啦中文日本免费高清资源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