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荣誉与挑战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荣誉与挑战的交织</w:t>
      </w:r>
      <w:r>
        <w:rPr>
          <w:sz w:val="32"/>
          <w:szCs w:val="32"/>
        </w:rPr>
        <w:t>&lt;/p&gt;&lt;p&gt;&lt;img src="/static-img/8GBYZ7DL3SHFRdP1hpeGH0qiZAJEtuWpVF5wQ5UTSUsjRRZjCIj_RiEZBrCJIuDO.jpg"&gt;&lt;/p&gt;&lt;p&gt;</w:t>
      </w:r>
      <w:r>
        <w:rPr>
          <w:sz w:val="32"/>
          <w:szCs w:val="32"/>
        </w:rPr>
        <w:t>是什么让学校的英雄联盟队伍能够崭露头角？</w:t>
      </w:r>
      <w:r>
        <w:rPr>
          <w:sz w:val="32"/>
          <w:szCs w:val="32"/>
        </w:rPr>
        <w:t>&lt;/p&gt;&lt;p&gt;</w:t>
      </w:r>
      <w:r>
        <w:rPr>
          <w:sz w:val="32"/>
          <w:szCs w:val="32"/>
        </w:rPr>
        <w:t>在虚拟世界中，英雄联盟高校排行榜不仅是一个简单的数字游戏，它反映了学生们在技术、团队协作和策略上的成长。这些年轻选手通过不断地练习和比赛，不断地提升着自己的水平，同时也在校园内外赢得了尊重。他们证明了，只要有坚定的信念和无限的潜力，即使是最弱小的声音，也能在赛场上响起。</w:t>
      </w:r>
      <w:r>
        <w:rPr>
          <w:sz w:val="32"/>
          <w:szCs w:val="32"/>
        </w:rPr>
        <w:t>&lt;/p&gt;&lt;p&gt;&lt;img src="/static-img/iW_6A8HCdflJROPlDstYQUqiZAJEtuWpVF5wQ5UTSUs4IaMGJ3ClkePShzJ5XK4swUa91DgYF9X7GWTDL63JZIf8MoEBGK0b77KbgdLD6NO6VNBhZ2Ij2rTuxJTSLhEKYUcu60j7RZm3H3C6bUbLSA.jpg"&gt;&lt;/p&gt;&lt;p&gt;</w:t>
      </w:r>
      <w:r>
        <w:rPr>
          <w:sz w:val="32"/>
          <w:szCs w:val="32"/>
        </w:rPr>
        <w:t>如何构建一个强大的高校英雄联盟队伍？</w:t>
      </w:r>
      <w:r>
        <w:rPr>
          <w:sz w:val="32"/>
          <w:szCs w:val="32"/>
        </w:rPr>
        <w:t>&lt;/p&gt;&lt;p&gt;</w:t>
      </w:r>
      <w:r>
        <w:rPr>
          <w:sz w:val="32"/>
          <w:szCs w:val="32"/>
        </w:rPr>
        <w:t>要想在英雄联盟高校排行榜中脱颖而出，首先需要有一个稳固的核心团队。在这个团队中，每个成员都应该具备不同的技能，既要有卓越的个人实力，也要能有效地融入到团队之中。同时，还需要有一位经验丰富且具有领导能力的教练，他们能够指导选手学习新技巧，并帮助他们克服心理障碍。</w:t>
      </w:r>
      <w:r>
        <w:rPr>
          <w:sz w:val="32"/>
          <w:szCs w:val="32"/>
        </w:rPr>
        <w:t>&lt;/p&gt;&lt;p&gt;&lt;img src="/static-img/4O1-WRBf48hi9vXf8SSkrkqiZAJEtuWpVF5wQ5UTSUs4IaMGJ3ClkePShzJ5XK4swUa91DgYF9X7GWTDL63JZIf8MoEBGK0b77KbgdLD6NO6VNBhZ2Ij2rTuxJTSLhEKYUcu60j7RZm3H3C6bUbLSA.jpg"&gt;&lt;/p&gt;&lt;p&gt;</w:t>
      </w:r>
      <w:r>
        <w:rPr>
          <w:sz w:val="32"/>
          <w:szCs w:val="32"/>
        </w:rPr>
        <w:t>如何平衡个人发展与团体合作？</w:t>
      </w:r>
      <w:r>
        <w:rPr>
          <w:sz w:val="32"/>
          <w:szCs w:val="32"/>
        </w:rPr>
        <w:t>&lt;/p&gt;&lt;p&gt;</w:t>
      </w:r>
      <w:r>
        <w:rPr>
          <w:sz w:val="32"/>
          <w:szCs w:val="32"/>
        </w:rPr>
        <w:t>每位选手都是独一无二的人，都有自己独特的地方，但是在游戏中，每个人都必须为整个团队服务。这就要求每位选手都能意识到自己对集体成功所扮演的一部分，以及如何有效利用自己的优势来支持其他人。同时，良好的沟通也是关键，在竞技过程中，要及时交流信息，以确保每一次行动都是最佳选择。</w:t>
      </w:r>
      <w:r>
        <w:rPr>
          <w:sz w:val="32"/>
          <w:szCs w:val="32"/>
        </w:rPr>
        <w:t>&lt;/p&gt;&lt;p&gt;&lt;img src="/static-img/r4uypCJv-J1d14NsbQJWFEqiZAJEtuWpVF5wQ5UTSUs4IaMGJ3ClkePShzJ5XK4swUa91DgYF9X7GWTDL63JZIf8MoEBGK0b77KbgdLD6NO6VNBhZ2Ij2rTuxJTSLhEKYUcu60j7RZm3H3C6bUbLSA.jpg"&gt;&lt;/p&gt;&lt;p&gt;</w:t>
      </w:r>
      <w:r>
        <w:rPr>
          <w:sz w:val="32"/>
          <w:szCs w:val="32"/>
        </w:rPr>
        <w:t>面对失败后的逆境测试：</w:t>
      </w:r>
      <w:r>
        <w:rPr>
          <w:sz w:val="32"/>
          <w:szCs w:val="32"/>
        </w:rPr>
        <w:t>&lt;/p&gt;&lt;p&gt;</w:t>
      </w:r>
      <w:r>
        <w:rPr>
          <w:sz w:val="32"/>
          <w:szCs w:val="32"/>
        </w:rPr>
        <w:t>虽然胜利是任何运动员追求目标的心愿，但是失败则是成长的一部分。在输掉比赛后，优秀的选手不会气馁，而是会从错误中学会更好的方法去做事。他</w:t>
      </w:r>
      <w:r>
        <w:rPr>
          <w:sz w:val="32"/>
          <w:szCs w:val="32"/>
        </w:rPr>
        <w:t>/</w:t>
      </w:r>
      <w:r>
        <w:rPr>
          <w:sz w:val="32"/>
          <w:szCs w:val="32"/>
        </w:rPr>
        <w:t>她将分析比赛中的失误，为下一次比赛制定新的战术计划，这种态度正是那些经常出现在英雄联盟高校排行榜顶端的人所共有的特质。</w:t>
      </w:r>
      <w:r>
        <w:rPr>
          <w:sz w:val="32"/>
          <w:szCs w:val="32"/>
        </w:rPr>
        <w:t>&lt;/p&gt;&lt;p&gt;&lt;img src="/static-img/LR5DDeUl2vk0eHA3HjW76kqiZAJEtuWpVF5wQ5UTSUs4IaMGJ3ClkePShzJ5XK4swUa91DgYF9X7GWTDL63JZIf8MoEBGK0b77KbgdLD6NO6VNBhZ2Ij2rTuxJTSLhEKYUcu60j7RZm3H3C6bUbLSA.jpg"&gt;&lt;/p&gt;&lt;p&gt;</w:t>
      </w:r>
      <w:r>
        <w:rPr>
          <w:sz w:val="32"/>
          <w:szCs w:val="32"/>
        </w:rPr>
        <w:t>校园文化对于提升水平也有很大作用！</w:t>
      </w:r>
      <w:r>
        <w:rPr>
          <w:sz w:val="32"/>
          <w:szCs w:val="32"/>
        </w:rPr>
        <w:t>&lt;/p&gt;&lt;p&gt;</w:t>
      </w:r>
      <w:r>
        <w:rPr>
          <w:sz w:val="32"/>
          <w:szCs w:val="32"/>
        </w:rPr>
        <w:t>学校可以提供许多资源，如专业教练、训练设施以及健康饮食等，这些都是提高成绩不可或缺的手段。而且，对于那些热爱电子竞技并希望将其作为职业生涯选择的人来说，有机会参与各种赛事也是非常宝贵的经验积累来源。此外，与其他学生一起参加培训还能增进彼此之间的情谊，从而形成更加紧密、高效率工作的小组。</w:t>
      </w:r>
      <w:r>
        <w:rPr>
          <w:sz w:val="32"/>
          <w:szCs w:val="32"/>
        </w:rPr>
        <w:t>&lt;/p&gt;&lt;p&gt;</w:t>
      </w:r>
      <w:r>
        <w:rPr>
          <w:sz w:val="32"/>
          <w:szCs w:val="32"/>
        </w:rPr>
        <w:t>未来的展望：学院联赛将迎来怎样的变革？</w:t>
      </w:r>
      <w:r>
        <w:rPr>
          <w:sz w:val="32"/>
          <w:szCs w:val="32"/>
        </w:rPr>
        <w:t>&lt;/p&gt;&lt;p&gt;</w:t>
      </w:r>
      <w:r>
        <w:rPr>
          <w:sz w:val="32"/>
          <w:szCs w:val="32"/>
        </w:rPr>
        <w:t>随着电子竞技行业日益蓬勃发展，我们预见未来学院联赛将变得更加专业化和国际化。更多来自不同国家和地区的大学将加入到这一盛宴之中，这不仅为全球范围内最优秀人才提供了一场展示才华的大舞台，也为培养跨国交流与合作打下坚实基础。此外，由于互联网技术不断进步，加上社交媒体平台推广活动，将使得观众群体扩大，让更多人了解并关注这些激动人心的事迹。</w:t>
      </w:r>
      <w:r>
        <w:rPr>
          <w:sz w:val="32"/>
          <w:szCs w:val="32"/>
        </w:rPr>
        <w:t>&lt;/p&gt;&lt;p&gt;&lt;a href = "/doc/613271-</w:t>
      </w:r>
      <w:r>
        <w:rPr>
          <w:sz w:val="32"/>
          <w:szCs w:val="32"/>
        </w:rPr>
        <w:t>英雄联盟高校排行榜荣誉与挑战的交织</w:t>
      </w:r>
      <w:r>
        <w:rPr>
          <w:sz w:val="32"/>
          <w:szCs w:val="32"/>
        </w:rPr>
        <w:t>.doc" rel="alternate" download="613271-</w:t>
      </w:r>
      <w:r>
        <w:rPr>
          <w:sz w:val="32"/>
          <w:szCs w:val="32"/>
        </w:rPr>
        <w:t>英雄联盟高校排行榜荣誉与挑战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