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你问我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有多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老朋友聚在一起，聊起了我们各自的人生轨迹。突然，一位朋友提到了唐三这个名字，说他现在也在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。我听后不禁笑出声来，因为我曾经就像唐三一样，对比武世界中的每一次插曲都充满好奇。</w:t>
      </w:r>
      <w:r>
        <w:rPr>
          <w:sz w:val="32"/>
          <w:szCs w:val="32"/>
        </w:rPr>
        <w:t>&lt;/p&gt;&lt;p&gt;&lt;img src="/static-img/sQeYrkTxUzqcZ-ZPAoGQpH7bk4Nw_rhjgLynYgLem5i4qxmYg2-Q5O0m0Mb6o7sx.jpg"&gt;&lt;/p&gt;&lt;p&gt;“</w:t>
      </w:r>
      <w:r>
        <w:rPr>
          <w:sz w:val="32"/>
          <w:szCs w:val="32"/>
        </w:rPr>
        <w:t>哈哈，你们知道吗？我当年也是个不折不扣的比武迷。”我开口说道，“每次看到那些高强度的对决，都忍不住要去想象自己能否也成为那样的人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题引起了大家的兴趣，我们开始分享彼此对于未来的规划。有人说他打算回到原来的行业，有人则计划转行寻找新的机会。而我，则是带着一份既期待又忐忑的心情，踏上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之路。</w:t>
      </w:r>
      <w:r>
        <w:rPr>
          <w:sz w:val="32"/>
          <w:szCs w:val="32"/>
        </w:rPr>
        <w:t>&lt;/p&gt;&lt;p&gt;&lt;img src="/static-img/0syy9QFvz-mWw9RYw8q8in7bk4Nw_rhjgLynYgLem5i4qxmYg2-Q5O0m0Mb6o7sx.jpg"&gt;&lt;/p&gt;&lt;p&gt;“</w:t>
      </w:r>
      <w:r>
        <w:rPr>
          <w:sz w:val="32"/>
          <w:szCs w:val="32"/>
        </w:rPr>
        <w:t>你们看，这就是生活啊，”我继续道，“从比武到商场，每一步都是新的挑战，每一次插曲都是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并不是唯一一个追逐梦想的人。无数人都像唐三一样，在自己的领域中不断探索、冒险，他们或许没有走上商学院的大门，但他们的心境和态度，却让我深感共鸣。</w:t>
      </w:r>
      <w:r>
        <w:rPr>
          <w:sz w:val="32"/>
          <w:szCs w:val="32"/>
        </w:rPr>
        <w:t>&lt;/p&gt;&lt;p&gt;&lt;img src="/static-img/6reA21d05iHSZRlTI1oU5H7bk4Nw_rhjgLynYgLem5i4qxmYg2-Q5O0m0Mb6o7sx.jpg"&gt;&lt;/p&gt;&lt;p&gt;</w:t>
      </w:r>
      <w:r>
        <w:rPr>
          <w:sz w:val="32"/>
          <w:szCs w:val="32"/>
        </w:rPr>
        <w:t>比如，比东，他是个有志气有远见的人。他虽然选择了不同的道路，但他的热情和勇敢，却让人敬佩。在他的眼里，每一次尝试都是乐事，就像是他所说的：“如果不是因为这点小插曲，比东怎么会找到真正属于自己的道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决定用我的故事，也来一番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叙述。我希望通过这段旅程，不仅能够提升我的专业技能，更重要的是，要学会如何将这些知识应用于现实中，为实现个人价值而努力。</w:t>
      </w:r>
      <w:r>
        <w:rPr>
          <w:sz w:val="32"/>
          <w:szCs w:val="32"/>
        </w:rPr>
        <w:t>&lt;/p&gt;&lt;p&gt;&lt;img src="/static-img/9YzBy63VRV8NyyKSpuuNG37bk4Nw_rhjgLynYgLem5i4qxmYg2-Q5O0m0Mb6o7sx.jpg"&gt;&lt;/p&gt;&lt;p&gt;</w:t>
      </w:r>
      <w:r>
        <w:rPr>
          <w:sz w:val="32"/>
          <w:szCs w:val="32"/>
        </w:rPr>
        <w:t>所以，当你听到关于别人的成功故事时，不妨停下来思考一下：你是否也能找到你的那份乐趣？无论是在校园还是职场，无论是做出惊天动地的事情，还是平凡但坚定的选择，只要心中的火焰永远不会熄灭，那么，即使是最普通的一个日子，也能变成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现在，用所有可能的手段去探索、去体验，把生活中的每一个插曲都变成一种乐趣。这正是我今天想要告诉大家的话，也是我未来几年的目标——用一种更加积极向上的态度，将生活中的点滴变为宝贵财富。</w:t>
      </w:r>
      <w:r>
        <w:rPr>
          <w:sz w:val="32"/>
          <w:szCs w:val="32"/>
        </w:rPr>
        <w:t>&lt;/p&gt;&lt;p&gt;&lt;img src="/static-img/rYwH4F4GTklKSbIdXA2rL37bk4Nw_rhjgLynYgLem5i4qxmYg2-Q5O0m0Mb6o7sx.jpg"&gt;&lt;/p&gt;&lt;p&gt;&lt;a href = "/doc/61325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我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有多开心</w:t>
      </w:r>
      <w:r>
        <w:rPr>
          <w:sz w:val="32"/>
          <w:szCs w:val="32"/>
        </w:rPr>
        <w:t>.doc" rel="alternate" download="61325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问我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有多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