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说的真实面貌探索不露声色未删减完整版中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世界中，小说作为一种艺术形式，以其丰富的情感、深刻的主题和细腻的人物刻画，引起了无数读者的共鸣。然而，在这个过程中，不少作品往往会受到编辑或作者本人的删减，而这些删减有时可能会改变原作的意图和内涵。因此，“不露声色未删减完整版小说”成为了文学爱好者追求的一种极致。</w:t>
      </w:r>
      <w:r>
        <w:rPr>
          <w:sz w:val="32"/>
          <w:szCs w:val="32"/>
        </w:rPr>
        <w:t>&lt;/p&gt;&lt;p&gt;&lt;img src="/static-img/yFAm3HCtWp6s7ZqZEQMHjOYNtexVmVtfSPhhkJWkKdHnuNKDRhteG1B15zhxOtgc.jpg"&gt;&lt;/p&gt;&lt;p&gt;</w:t>
      </w:r>
      <w:r>
        <w:rPr>
          <w:sz w:val="32"/>
          <w:szCs w:val="32"/>
        </w:rPr>
        <w:t>保留原创意</w:t>
      </w:r>
      <w:r>
        <w:rPr>
          <w:sz w:val="32"/>
          <w:szCs w:val="32"/>
        </w:rPr>
        <w:t>&lt;/p&gt;&lt;p&gt;</w:t>
      </w:r>
      <w:r>
        <w:rPr>
          <w:sz w:val="32"/>
          <w:szCs w:val="32"/>
        </w:rPr>
        <w:t>不露声色未删减完整版的小说，是对原创意最为忠实的传递。在这样的版本中，每一个细节都被保留下来，无论是人物言行表达还是背景环境描绘，都能清晰地反映出作者当初的心境与构思。这使得读者能够更加真切地体验到作者想要表达的情感和故事背后的哲学思考。</w:t>
      </w:r>
      <w:r>
        <w:rPr>
          <w:sz w:val="32"/>
          <w:szCs w:val="32"/>
        </w:rPr>
        <w:t>&lt;/p&gt;&lt;p&gt;&lt;img src="/static-img/g7oSDmsPAWWnmsE4-3pf5eYNtexVmVtfSPhhkJWkKdF5-nwA6C9D-uQKM0OldLAdANUVui1ogxJ1DOuTrOtnRMr7tBD9W0stgyEwN9hN1vjZlk2b2PCufpnpT3ZDcc3AOyfO7hYKYnDyhSCcfBWyzw.jpg"&gt;&lt;/p&gt;&lt;p&gt;</w:t>
      </w:r>
      <w:r>
        <w:rPr>
          <w:sz w:val="32"/>
          <w:szCs w:val="32"/>
        </w:rPr>
        <w:t>深化角色性格</w:t>
      </w:r>
      <w:r>
        <w:rPr>
          <w:sz w:val="32"/>
          <w:szCs w:val="32"/>
        </w:rPr>
        <w:t>&lt;/p&gt;&lt;p&gt;</w:t>
      </w:r>
      <w:r>
        <w:rPr>
          <w:sz w:val="32"/>
          <w:szCs w:val="32"/>
        </w:rPr>
        <w:t>通过阅读不剪辑过的小说，我们可以更全面地了解人物性格特点，从而在故事发展过程中对他们产生更多同情或反感。这一点对于理解一部作品的核心冲突至关重要，因为只有这样，读者才能真正地投入到虚拟世界之中，与主人公共同经历困难与挑战。</w:t>
      </w:r>
      <w:r>
        <w:rPr>
          <w:sz w:val="32"/>
          <w:szCs w:val="32"/>
        </w:rPr>
        <w:t>&lt;/p&gt;&lt;p&gt;&lt;img src="/static-img/OMo7u6_s2gW98-AqpyHV-OYNtexVmVtfSPhhkJWkKdF5-nwA6C9D-uQKM0OldLAdANUVui1ogxJ1DOuTrOtnRMr7tBD9W0stgyEwN9hN1vjZlk2b2PCufpnpT3ZDcc3AOyfO7hYKYnDyhSCcfBWyzw.jpg"&gt;&lt;/p&gt;&lt;p&gt;</w:t>
      </w:r>
      <w:r>
        <w:rPr>
          <w:sz w:val="32"/>
          <w:szCs w:val="32"/>
        </w:rPr>
        <w:t>详尽情节展开</w:t>
      </w:r>
      <w:r>
        <w:rPr>
          <w:sz w:val="32"/>
          <w:szCs w:val="32"/>
        </w:rPr>
        <w:t>&lt;/p&gt;&lt;p&gt;</w:t>
      </w:r>
      <w:r>
        <w:rPr>
          <w:sz w:val="32"/>
          <w:szCs w:val="32"/>
        </w:rPr>
        <w:t>在没有任何删除的情况下，小说的每个情节都会得到充分展开，让读者能够跟随着故事一步步向前推进。这意味着每一个转折点、每一次悬念都是经过精心设计，每个回合都是紧密相连，这样的结构让人难以抗拒继续翻阅下去。</w:t>
      </w:r>
      <w:r>
        <w:rPr>
          <w:sz w:val="32"/>
          <w:szCs w:val="32"/>
        </w:rPr>
        <w:t>&lt;/p&gt;&lt;p&gt;&lt;img src="/static-img/qi2RRfUaBeQzpeZ3meBbFOYNtexVmVtfSPhhkJWkKdF5-nwA6C9D-uQKM0OldLAdANUVui1ogxJ1DOuTrOtnRMr7tBD9W0stgyEwN9hN1vjZlk2b2PCufpnpT3ZDcc3AOyfO7hYKYnDyhSCcfBWyzw.jpg"&gt;&lt;/p&gt;&lt;p&gt;</w:t>
      </w:r>
      <w:r>
        <w:rPr>
          <w:sz w:val="32"/>
          <w:szCs w:val="32"/>
        </w:rPr>
        <w:t>精准再现时代氛围</w:t>
      </w:r>
      <w:r>
        <w:rPr>
          <w:sz w:val="32"/>
          <w:szCs w:val="32"/>
        </w:rPr>
        <w:t>&lt;/p&gt;&lt;p&gt;</w:t>
      </w:r>
      <w:r>
        <w:rPr>
          <w:sz w:val="32"/>
          <w:szCs w:val="32"/>
        </w:rPr>
        <w:t>历史背景是一个小说不可忽视的元素，它直接影响着故事情节以及人物行为。未经删改的小说能够提供更加精确的地理位置、社会风俗等信息，使得历史研究者和文学爱好者都能从其中汲取宝贵资料，对于理解那个时代具有重要意义。</w:t>
      </w:r>
      <w:r>
        <w:rPr>
          <w:sz w:val="32"/>
          <w:szCs w:val="32"/>
        </w:rPr>
        <w:t>&lt;/p&gt;&lt;p&gt;&lt;img src="/static-img/yYtKmZOrOnxz71KPfNQw6uYNtexVmVtfSPhhkJWkKdF5-nwA6C9D-uQKM0OldLAdANUVui1ogxJ1DOuTrOtnRMr7tBD9W0stgyEwN9hN1vjZlk2b2PCufpnpT3ZDcc3AOyfO7hYKYnDyhSCcfBWyzw.jpg"&gt;&lt;/p&gt;&lt;p&gt;</w:t>
      </w:r>
      <w:r>
        <w:rPr>
          <w:sz w:val="32"/>
          <w:szCs w:val="32"/>
        </w:rPr>
        <w:t>认识作者笔触独特性</w:t>
      </w:r>
      <w:r>
        <w:rPr>
          <w:sz w:val="32"/>
          <w:szCs w:val="32"/>
        </w:rPr>
        <w:t>&lt;/p&gt;&lt;p&gt;</w:t>
      </w:r>
      <w:r>
        <w:rPr>
          <w:sz w:val="32"/>
          <w:szCs w:val="32"/>
        </w:rPr>
        <w:t>不同作家拥有各自独特的手法，他们用不同的笔触来塑造世界观、人生观乃至整个叙事体系。不露声色的作品正是展示了这份独特性的最佳证明，它们通过文字层层堆砌，形成了一种无法复制的人文景观，让我们在阅读时感到如同走进另一个世界一般。</w:t>
      </w:r>
      <w:r>
        <w:rPr>
          <w:sz w:val="32"/>
          <w:szCs w:val="32"/>
        </w:rPr>
        <w:t>&lt;/p&gt;&lt;p&gt;</w:t>
      </w:r>
      <w:r>
        <w:rPr>
          <w:sz w:val="32"/>
          <w:szCs w:val="32"/>
        </w:rPr>
        <w:t>鼓励新一代写手创新</w:t>
      </w:r>
      <w:r>
        <w:rPr>
          <w:sz w:val="32"/>
          <w:szCs w:val="32"/>
        </w:rPr>
        <w:t>&lt;/p&gt;&lt;p&gt;</w:t>
      </w:r>
      <w:r>
        <w:rPr>
          <w:sz w:val="32"/>
          <w:szCs w:val="32"/>
        </w:rPr>
        <w:t>对于年轻作家来说，“不露声色未删减完整版”的存在既是一种鼓励，也是一种挑战。它提醒他们要勇于创新，要敢于表达自己内心深处的声音，同时也要有足够的耐心去完善自己的作品，使其达到高品质标准，这样才能够与那些经典之作并肩而立，为后世传承文化遗产做出自己的贡献。</w:t>
      </w:r>
      <w:r>
        <w:rPr>
          <w:sz w:val="32"/>
          <w:szCs w:val="32"/>
        </w:rPr>
        <w:t>&lt;/p&gt;&lt;p&gt;&lt;a href = "/doc/613232-</w:t>
      </w:r>
      <w:r>
        <w:rPr>
          <w:sz w:val="32"/>
          <w:szCs w:val="32"/>
        </w:rPr>
        <w:t>小说的真实面貌探索不露声色未删减完整版中的深度</w:t>
      </w:r>
      <w:r>
        <w:rPr>
          <w:sz w:val="32"/>
          <w:szCs w:val="32"/>
        </w:rPr>
        <w:t>.doc" rel="alternate" download="613232-</w:t>
      </w:r>
      <w:r>
        <w:rPr>
          <w:sz w:val="32"/>
          <w:szCs w:val="32"/>
        </w:rPr>
        <w:t>小说的真实面貌探索不露声色未删减完整版中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