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我亲历的那场风云变幻中的智谋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军的征途中，有这样一位风流军师，他的名字叫做李大哥。他的智谋高超，战术精湛，每一次决策都能让人眼前一亮。他总是身着简单的帅装，却带着一种独特的气质，让人不由自主地敬仰。</w:t>
      </w:r>
      <w:r>
        <w:rPr>
          <w:sz w:val="32"/>
          <w:szCs w:val="32"/>
        </w:rPr>
        <w:t>&lt;/p&gt;&lt;p&gt;&lt;img src="/static-img/s77SyZAg8aTUtdc0mADzbZhvnAbeSX9oOg_6iDtGiJ9vhXb8LaKZexOrfWslc5gf.jpg"&gt;&lt;/p&gt;&lt;p&gt;</w:t>
      </w:r>
      <w:r>
        <w:rPr>
          <w:sz w:val="32"/>
          <w:szCs w:val="32"/>
        </w:rPr>
        <w:t>记得有一次，我们正在深入敌后进行侦察任务。当时的情报显示，敌人的防线非常坚固，如果没有一个绝妙的计策，很难成功突破。我和我的小队成员们都感到有些棘手。这时候，我想到了李大哥。在他的一番指导下，我们制定了一个巧妙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悄然潜入敌营，用夜视镜仔细观察。李大哥指挥我们躲在杂草丛中，不动声色。他突然举起手示意，然后轻声说：“现在开始。”我们按照他的指令行动，一片黑暗之中竟然出现了一道道“光芒”。原来，这些都是我们的士兵用特殊灯具发出的信号灯，以此来迷惑敌人的视觉，同时引导自己的部队迅速穿越防线。</w:t>
      </w:r>
      <w:r>
        <w:rPr>
          <w:sz w:val="32"/>
          <w:szCs w:val="32"/>
        </w:rPr>
        <w:t>&lt;/p&gt;&lt;p&gt;&lt;img src="/static-img/EttwHa7vUy5Z9k7orO8SWphvnAbeSX9oOg_6iDtGiJ-udI87PhdA4bWl0iZWNgFBclmydYBoA4Gbo5fLWPW81w.jpg"&gt;&lt;/p&gt;&lt;p&gt;</w:t>
      </w:r>
      <w:r>
        <w:rPr>
          <w:sz w:val="32"/>
          <w:szCs w:val="32"/>
        </w:rPr>
        <w:t>那晚，我亲眼见证了这场风云变幻中的智谋较量。每一次闪烁，都像是在告诉对方：你们看不到真实的情况，而我们却清楚无误地知道如何行事。那支明亮而又神秘的光芒，就像是风流军师点燃的心火，在黑暗中照亮了胜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对“风流军师”这个词有了更深刻的理解，它不仅仅是一个职称，更是一种精神状态，是那种在逆境中依然能够保持冷静、聪明、勇敢的人才。在那个充满危险和挑战的地方，李大哥就是我们心中的那个永远不会消失的人物形象，他以实际行动证明了一切——真正的大将不是靠喊口号或者摆架子，而是要靠实际战斗经验和过硬的手腕去赢得胜利。</w:t>
      </w:r>
      <w:r>
        <w:rPr>
          <w:sz w:val="32"/>
          <w:szCs w:val="32"/>
        </w:rPr>
        <w:t>&lt;/p&gt;&lt;p&gt;&lt;img src="/static-img/lw2v0yRn58IRAT7t5LkpJJhvnAbeSX9oOg_6iDtGiJ-udI87PhdA4bWl0iZWNgFBclmydYBoA4Gbo5fLWPW81w.jpg"&gt;&lt;/p&gt;&lt;p&gt;&lt;a href = "/doc/613212-</w:t>
      </w:r>
      <w:r>
        <w:rPr>
          <w:sz w:val="32"/>
          <w:szCs w:val="32"/>
        </w:rPr>
        <w:t>风流军师我亲历的那场风云变幻中的智谋较量</w:t>
      </w:r>
      <w:r>
        <w:rPr>
          <w:sz w:val="32"/>
          <w:szCs w:val="32"/>
        </w:rPr>
        <w:t>.doc" rel="alternate" download="613212-</w:t>
      </w:r>
      <w:r>
        <w:rPr>
          <w:sz w:val="32"/>
          <w:szCs w:val="32"/>
        </w:rPr>
        <w:t>风流军师我亲历的那场风云变幻中的智谋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