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点鸳鸯的奇幻旅程揭秘文言文中的误传与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小说，源自宋代文学家陆游的一首诗《行路难》中的“错点鸳鸯”意象，指的是在文言文中，由于字形相近或谐音而误传、误解的故事。这种现象在古典文学中并不少见，有时甚至会带来趣味性和幽默感。以下是一些真实案例，展现了错点鸳鸯小说的奇幻旅程。</w:t>
      </w:r>
      <w:r>
        <w:rPr>
          <w:sz w:val="32"/>
          <w:szCs w:val="32"/>
        </w:rPr>
        <w:t>&lt;/p&gt;&lt;p&gt;&lt;img src="/static-img/bdBSHmpcEHN1uJrI4eHgj5cKacDgqeLf4vx2I1LJ13gVFuh8WogHEsmTmZWQLWro.jpg"&gt;&lt;/p&gt;&lt;p&gt;</w:t>
      </w:r>
      <w:r>
        <w:rPr>
          <w:sz w:val="32"/>
          <w:szCs w:val="32"/>
        </w:rPr>
        <w:t>首先，我们要认识到，在古代中国，一些书籍流传过程中经常会出现文字变体或者是读音相近的情况，这种情况下，就很容易产生错误。在《红楼梦》这样的杰作里，便有许多这样的情节发生。例如，贾宝玉与林黛玉之间的情感纠葛，即便是如此经典的作品，也不免因为时代背景、文化差异等因素而导致一些细节被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部著名的小说《西游记》，其中唐僧师徒四人历经艰险，最终成就佛法。在这部作品中，有一个关于孙悟空和猪八戒的笑话：二人在桃花源境遇一对夫妇，其中一位老者竟然被误认为是小猴子，而另一个则被当做大猪。这段描写虽然出现在正史之外，但却增添了整部小说的情趣，让读者忍俊不禁。</w:t>
      </w:r>
      <w:r>
        <w:rPr>
          <w:sz w:val="32"/>
          <w:szCs w:val="32"/>
        </w:rPr>
        <w:t>&lt;/p&gt;&lt;p&gt;&lt;img src="/static-img/nO-iBONs0Zdot2pXf_VujZcKacDgqeLf4vx2I1LJ13g9m5OEr-_IwKq-PcXNnHESlwppwOCp4t_i_HYjUsnXeGCbBAeeWFpWZiRr6kOYf6Y.jpg"&gt;&lt;/p&gt;&lt;p&gt;</w:t>
      </w:r>
      <w:r>
        <w:rPr>
          <w:sz w:val="32"/>
          <w:szCs w:val="32"/>
        </w:rPr>
        <w:t>此外，《水浒传》也是以错点鸳鸯闻名，其中的人物形象多数基于历史人物，但由于作者梁山好汉众多，又加上文言文的特性，使得很多角色都有着不同的说法，比如鲁智深是否为武松之父，以及宋江是否真的能打虎等问题，都让后世研究者颇费周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错点鸳鸯小说”不仅能够揭示出古代文学作品中的文化底蕴，更能让我们从这些误传与趣事中找到乐趣，从而更深入地理解那些经典之作。而这些错误也许并非全无意义，它们往往成为后人探讨与分析的一个窗口，让我们更接近原著本意，同时也增加了阅读乐趣。</w:t>
      </w:r>
      <w:r>
        <w:rPr>
          <w:sz w:val="32"/>
          <w:szCs w:val="32"/>
        </w:rPr>
        <w:t>&lt;/p&gt;&lt;p&gt;&lt;img src="/static-img/GPxe1rmLPGCEq-8e4equjZcKacDgqeLf4vx2I1LJ13g9m5OEr-_IwKq-PcXNnHESlwppwOCp4t_i_HYjUsnXeGCbBAeeWFpWZiRr6kOYf6Y.jpg"&gt;&lt;/p&gt;&lt;p&gt;&lt;a href = "/doc/613211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点鸳鸯的奇幻旅程揭秘文言文中的误传与趣事</w:t>
      </w:r>
      <w:r>
        <w:rPr>
          <w:sz w:val="32"/>
          <w:szCs w:val="32"/>
        </w:rPr>
        <w:t>.doc" rel="alternate" download="613211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点鸳鸯的奇幻旅程揭秘文言文中的误传与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