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夜趣第一福利的全新导航系统安全快捷通往您的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夜趣第一福利的全新导航系统：安全快捷通往您的娱乐世界</w:t>
      </w:r>
      <w:r>
        <w:rPr>
          <w:sz w:val="32"/>
          <w:szCs w:val="32"/>
        </w:rPr>
        <w:t>&lt;/p&gt;&lt;p&gt;&lt;img src="/static-img/srStwGHEc8_tMhfG8iTYFXLwF_tQosDYwrMkb6Bqb_AcFklbDnLkl_a5m_gp_BZ-.jpg"&gt;&lt;/p&gt;&lt;p&gt;</w:t>
      </w:r>
      <w:r>
        <w:rPr>
          <w:sz w:val="32"/>
          <w:szCs w:val="32"/>
        </w:rPr>
        <w:t>在这个充满无限可能的数字时代，网络平台如同星辰大海，广阔而又神秘。其中，夜趣第一福利作为一名专业的导航者，不仅引领着您穿越这片浩瀚之海，更是您的贴心小助手。它以“夜趣第一福利官方导航专业”为宗旨，致力于为每一个寻找刺激与快乐的人提供最安全、最便捷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夜趣第一福利所承诺的一切，我们不妨从几个真实案例开始：</w:t>
      </w:r>
      <w:r>
        <w:rPr>
          <w:sz w:val="32"/>
          <w:szCs w:val="32"/>
        </w:rPr>
        <w:t>&lt;/p&gt;&lt;p&gt;&lt;img src="/static-img/MC59c9r_NJ9Qxyvd_57xrXLwF_tQosDYwrMkb6Bqb_DDE7f2VSWTQRAVjsBYXO36ZHoja-vXZyyhKcKsxGh6HJeBp2-VetvjvBmwk58QoS8_HkNQiV7X8lXMe8obTEWX3ShWVvq5icbZ6ruiPdy8hoe8DSzfOYvtEPGmA22og68.jpg"&gt;&lt;/p&gt;&lt;p&gt;</w:t>
      </w:r>
      <w:r>
        <w:rPr>
          <w:sz w:val="32"/>
          <w:szCs w:val="32"/>
        </w:rPr>
        <w:t>案例一：小明和他的无忧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对网络内容有较高要求但又担心安全问题的小伙子。他听闻到了夜趣第一福利的口碑，便决定尝试一下。在这里，他发现了一个简洁直观的官方导航系统，该系统不仅能够帮助他快速找到自己感兴趣的内容，还能确保所有资源都是经过严格筛选后的精品。</w:t>
      </w:r>
      <w:r>
        <w:rPr>
          <w:sz w:val="32"/>
          <w:szCs w:val="32"/>
        </w:rPr>
        <w:t>&lt;/p&gt;&lt;p&gt;&lt;img src="/static-img/sLxIPTXkMfoupUcMozNuh3LwF_tQosDYwrMkb6Bqb_DDE7f2VSWTQRAVjsBYXO36ZHoja-vXZyyhKcKsxGh6HJeBp2-VetvjvBmwk58QoS8_HkNQiV7X8lXMe8obTEWX3ShWVvq5icbZ6ruiPdy8hoe8DSzfOYvtEPGmA22og68.jpg"&gt;&lt;/p&gt;&lt;p&gt;</w:t>
      </w:r>
      <w:r>
        <w:rPr>
          <w:sz w:val="32"/>
          <w:szCs w:val="32"/>
        </w:rPr>
        <w:t>案例二：李梅和她的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个工作繁忙却又热爱阅读的小女生，她常常在繁忙的一天结束时想要一些轻松愉悦的情境来放松自己。在使用过其他平台后，她发现这些平台总是无法满足她的个性化需求。然而，当她遇到夜趣第一福利的时候，一切都变了。她可以根据自己的喜好选择不同的类别，从而获得更加精准的情景模拟，这让她的每一次休息都变得更加惬意。</w:t>
      </w:r>
      <w:r>
        <w:rPr>
          <w:sz w:val="32"/>
          <w:szCs w:val="32"/>
        </w:rPr>
        <w:t>&lt;/p&gt;&lt;p&gt;&lt;img src="/static-img/Yy9zZreHsz9xquVZrPQAv3LwF_tQosDYwrMkb6Bqb_DDE7f2VSWTQRAVjsBYXO36ZHoja-vXZyyhKcKsxGh6HJeBp2-VetvjvBmwk58QoS8_HkNQiV7X8lXMe8obTEWX3ShWVvq5icbZ6ruiPdy8hoe8DSzfOYvtEPGmA22og68.png"&gt;&lt;/p&gt;&lt;p&gt;</w:t>
      </w:r>
      <w:r>
        <w:rPr>
          <w:sz w:val="32"/>
          <w:szCs w:val="32"/>
        </w:rPr>
        <w:t>案例三：张伟和他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喜欢与朋友分享生活中的点滴，但他也希望这些分享能够保持一定程度上的私密性。在使用传统论坛或社交媒体时，他经常感到困扰，因为即使设定了隐私设置，也难免会有敏感信息泄露的情况发生。当他了解到夜趣第一福利提供了一套完善的社交互动功能后，他立即转投该平台。这款应用程序允许用户建立个人空间，与信任度高且目标相符的人进行交流，而不会因为误解导致信息泄露。</w:t>
      </w:r>
      <w:r>
        <w:rPr>
          <w:sz w:val="32"/>
          <w:szCs w:val="32"/>
        </w:rPr>
        <w:t>&lt;/p&gt;&lt;p&gt;&lt;img src="/static-img/bp82fbIB9iVrC3uLOdFCLXLwF_tQosDYwrMkb6Bqb_DDE7f2VSWTQRAVjsBYXO36ZHoja-vXZyyhKcKsxGh6HJeBp2-VetvjvBmwk58QoS8_HkNQiV7X8lXMe8obTEWX3ShWVvq5icbZ6ruiPdy8hoe8DSzfOYvtEPGmA22og68.png"&gt;&lt;/p&gt;&lt;p&gt;</w:t>
      </w:r>
      <w:r>
        <w:rPr>
          <w:sz w:val="32"/>
          <w:szCs w:val="32"/>
        </w:rPr>
        <w:t>通过上述案例，我们可以清楚地看到，无论您是追求刺激还是寻求安静，都能在夜趣第一福利找到适合自己的场所。而且，由于其“官方导航专业”的理念，您还能享受到更高级别的手工定制服务，这些服务将针对您的具体需求来设计，让您的体验更加深刻且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不断变化的心态与技术驱动下的社会里，只有那些真正理解并响应用户需求的声音才能站稳脚跟。正如我们今天所见到的那样，</w:t>
      </w:r>
      <w:r>
        <w:rPr>
          <w:sz w:val="32"/>
          <w:szCs w:val="32"/>
        </w:rPr>
        <w:t>nightfirst</w:t>
      </w:r>
      <w:r>
        <w:rPr>
          <w:sz w:val="32"/>
          <w:szCs w:val="32"/>
        </w:rPr>
        <w:t>娱乐已经成为了这一领域内不可忽视的一个重要角色，它凭借着坚持自我、专注细节以及不断创新，最终赢得了众多用户的心，并继续前行在这个充满挑战与机遇的大舞台上。</w:t>
      </w:r>
      <w:r>
        <w:rPr>
          <w:sz w:val="32"/>
          <w:szCs w:val="32"/>
        </w:rPr>
        <w:t>&lt;/p&gt;&lt;p&gt;&lt;a href = "/doc/613206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夜趣第一福利的全新导航系统安全快捷通往您的娱乐世界</w:t>
      </w:r>
      <w:r>
        <w:rPr>
          <w:sz w:val="32"/>
          <w:szCs w:val="32"/>
        </w:rPr>
        <w:t>.doc" rel="alternate" download="613206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夜趣第一福利的全新导航系统安全快捷通往您的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