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想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&lt;/p&gt;&lt;p&gt;&lt;img src="/static-img/9LHo3vT4dITKTNsngv0hjKs-PICamzRMFjNFlqhsO-NPUXjogb-evAfzACp9H26e.jpg"&gt;&lt;/p&gt;&lt;p&gt;</w:t>
      </w:r>
      <w:r>
        <w:rPr>
          <w:sz w:val="32"/>
          <w:szCs w:val="32"/>
        </w:rPr>
        <w:t>在这个充满科技与艺术的新时代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展现了一场视觉盛宴。这种结合了人工智能技术和传统艺术形式的创作，不仅推动了音乐视频制作的创新，也为观众带来了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cG4ddzYk9BrUaGhaa4mqcKs-PICamzRMFjNFlqhsO-PwGrmwUAKQp5E8CeLk86L3Qj6rD7CByRsU8M9QqQCtS_nhDyRRRxXEh42etsNbuXVMK56I2nC_5S9VIgeUiBLz.jpg"&gt;&lt;/p&gt;&lt;p&gt;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青岛凭借其先进的人工智能算法，成功地将技术融入到创意中。通过对演唱者的声音、舞蹈、服装等多个方面进行数据分析和模拟处理，实现了一个更加真实且完美的虚拟演员形象。这不仅展示了人工智能在艺术领域的巨大潜力，也为未来可能出现的人机协同创作提供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OZYzcW4HGzoH4_QgN2lWKas-PICamzRMFjNFlqhsO-PwGrmwUAKQp5E8CeLk86L3Qj6rD7CByRsU8M9QqQCtS_nhDyRRRxXEh42etsNbuXVMK56I2nC_5S9VIgeUiBLz.jpg"&gt;&lt;/p&gt;&lt;p&gt;</w:t>
      </w:r>
      <w:r>
        <w:rPr>
          <w:sz w:val="32"/>
          <w:szCs w:val="32"/>
        </w:rPr>
        <w:t>这次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每一个细节都经过精心设计，每一帧画面都蕴含着深刻的情感和丰富的情境。从鞠婧祎优雅迷人的舞蹈姿态，到她在青岛海边独自一人时流露出的孤独与思考，这些都是对现代女性情感世界的一种深刻描绘。在这样的背景下，人工智能助力营造出一种既是现实又是虚幻的视觉效果，使得整个作品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&lt;img src="/static-img/c1XXqVBL-XH6L1Ibeye0fqs-PICamzRMFjNFlqhsO-PwGrmwUAKQp5E8CeLk86L3Qj6rD7CByRsU8M9QqQCtS_nhDyRRRxXEh42etsNbuXVMK56I2nC_5S9VIgeUiBLz.jpg"&gt;&lt;/p&gt;&lt;p&gt;</w:t>
      </w:r>
      <w:r>
        <w:rPr>
          <w:sz w:val="32"/>
          <w:szCs w:val="32"/>
        </w:rPr>
        <w:t>为了让观众能够更好地参与其中，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设计了一系列互动功能，比如可以根据用户选择改变歌曲风格或者改变视频背景。这种互动性不仅增强了观众对于作品的兴趣，也使得观看过程更加贴近个人化体验，是当前数字内容发展趋势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</w:t>
      </w:r>
      <w:r>
        <w:rPr>
          <w:sz w:val="32"/>
          <w:szCs w:val="32"/>
        </w:rPr>
        <w:t>&lt;/p&gt;&lt;p&gt;&lt;img src="/static-img/ECIRPek8YQY2BrVmyEtgQqs-PICamzRMFjNFlqhsO-PwGrmwUAKQp5E8CeLk86L3Qj6rD7CByRsU8M9QqQCtS_nhDyRRRxXEh42etsNbuXVMK56I2nC_5S9VIgeUiBLz.jpg"&gt;&lt;/p&gt;&lt;p&gt;</w:t>
      </w:r>
      <w:r>
        <w:rPr>
          <w:sz w:val="32"/>
          <w:szCs w:val="32"/>
        </w:rPr>
        <w:t>本次项目中，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与传统艺人的合作也是值得关注的地方。通过将古典美学元素与现代科技相结合，不仅突显了两者之间共生的可能性，还展现出了不同文化元素之间可以如何有序地融合，为我们提供了一种全新的审美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次构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之上的音乐视频不仅是一项技术探索，更具有社会意义。一方面，它推广了解决实际问题的手段，如提高信息检索速度、改善产品质量等；另一方面，它也鼓励人们去思考人类社会以及我们如何利用科技来解决问题，从而促进社会进步和文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有理由相信未来会有更多这样的作品出现。这不只是一个简单的事物，而是一个复杂系统，由于它包含多个层面的表现，其中包括但不限于技术应用、艺术表达以及对消费者需求响应等各个方面。在这样的基础上，我们期待着看到更多跨界合作，将科技赋能给我们的生活带来更多惊喜，同时也为我们的精神世界添加更多色彩。</w:t>
      </w:r>
      <w:r>
        <w:rPr>
          <w:sz w:val="32"/>
          <w:szCs w:val="32"/>
        </w:rPr>
        <w:t>&lt;/p&gt;&lt;p&gt;&lt;a href = "/doc/613170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.doc" rel="alternate" download="613170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