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漆黑的夜空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亮起，照亮了前方几百米路程。司机的手紧握着方向盘，他的心跳也随之加速。他知道，这是他每天都要经历的一段旅程——从繁华都市到郊外小镇的通勤路线。</w:t>
      </w:r>
      <w:r>
        <w:rPr>
          <w:sz w:val="32"/>
          <w:szCs w:val="32"/>
        </w:rPr>
        <w:t>&lt;/p&gt;&lt;p&gt;&lt;img src="/static-img/ZbmOdaF3ZkfTcJHhsivPYjEt6SvNyJ6zT8RitlrYjio66Zt5bjZar2lN1HeeDo-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头晕目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司机会感到一种莫名其妙的疲劳和不适。他发现自己竟然有些头晕，而且视线也变得模糊，不自觉地调整着车子的位置，以免发生事故。但这份疲惫很快就被另外一种感觉所取代，那就是对未知世界的好奇和探索欲。</w:t>
      </w:r>
      <w:r>
        <w:rPr>
          <w:sz w:val="32"/>
          <w:szCs w:val="32"/>
        </w:rPr>
        <w:t>&lt;/p&gt;&lt;p&gt;&lt;img src="/static-img/AiIUoKRJFj-4Z6AQUiaPSjEt6SvNyJ6zT8RitlrYjirR2zL61qqQQmQVUGlvyCTZXq7MXUulRCqHWM3k0Qc_wv_TEt6zGB84oySE5TM0IM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音乐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压力，他打开了收音机，一首接一首旋律优美的声音传入耳朵，让他的心情得到了舒缓。有时候，当他听到“晚上开车又疼又叫的声音欢迎您”的广播时，他会微微一笑，因为那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总是那么热情洋溢，对于每一个夜行者的鼓励和支持让他感到温暖。</w:t>
      </w:r>
      <w:r>
        <w:rPr>
          <w:sz w:val="32"/>
          <w:szCs w:val="32"/>
        </w:rPr>
        <w:t>&lt;/p&gt;&lt;p&gt;&lt;img src="/static-img/EEuC48YWH1UnZ8iFYOdKXDEt6SvNyJ6zT8RitlrYjirR2zL61qqQQmQVUGlvyCTZXq7MXUulRCqHWM3k0Qc_wv_TEt6zGB84oySE5TM0IM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城市灯光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街道上的霓虹灯、霓虹灯和各种广告牌在夜色中闪烁，如同万千星辰一般璀璨夺目。这让司机的心情也有所转变，从最初的焦虑逐渐变成了欣赏。在这样的环境下，每一次按动喇叭，都像是向这个忙碌而充满活力的城市说一声：“早安”。</w:t>
      </w:r>
      <w:r>
        <w:rPr>
          <w:sz w:val="32"/>
          <w:szCs w:val="32"/>
        </w:rPr>
        <w:t>&lt;/p&gt;&lt;p&gt;&lt;img src="/static-img/e2P1CGi976LdlMSJ7rtDsDEt6SvNyJ6zT8RitlrYjirR2zL61qqQQmQVUGlvyCTZXq7MXUulRCqHWM3k0Qc_wv_TEt6zGB84oySE5TM0IM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乡村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市区后，道路变得宽阔而宁静。窗外是一片片田野，在月光下显得格外明媚。农家鸡鸣、牛叫声此起彼伏，是自然界最真实的情景。而这些声音，与驾驶员之间建立了一种难以言说的联系，使得整个过程更加丰富多彩。</w:t>
      </w:r>
      <w:r>
        <w:rPr>
          <w:sz w:val="32"/>
          <w:szCs w:val="32"/>
        </w:rPr>
        <w:t>&lt;/p&gt;&lt;p&gt;&lt;img src="/static-img/K6imiBzAL5QxK3R4bIdstjEt6SvNyJ6zT8RitlrYjirR2zL61qqQQmQVUGlvyCTZXq7MXUulRCqHWM3k0Qc_wv_TEt6zGB84oySE5TM0IM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可能因为长时间保持姿势而感到疲倦，但精神却因不断变化的地理环境而得到激发。一想到自己即将回到那个安静的小镇，而不是被喧嚣包围，他就产生了一种既释怀又期待的情绪。这也是为什么无论如何，都不能错过那条小径，那些熟悉的地方，那些记忆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宿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辆红色的公交车出现在视野里，它代表着目的地已经临近。司机轻轻松松把方向盘转向左边，将汽车停在了公交站旁边。当所有乘客下车后，他深吸了一口气，然后闭上了眼睛，把自己的工作结束标志性的操作完成。此刻，“晚上开车又疼又叫的声音欢迎您”再次响起，只不过这次它似乎带来了不同的含义——对于那些日复一日坚持下去的人们，无论是在城市还是乡村，无论是疼痛还是欢乐，他们都是值得尊敬的人物。</w:t>
      </w:r>
      <w:r>
        <w:rPr>
          <w:sz w:val="32"/>
          <w:szCs w:val="32"/>
        </w:rPr>
        <w:t>&lt;/p&gt;&lt;p&gt;&lt;a href = "/doc/613158-</w:t>
      </w:r>
      <w:r>
        <w:rPr>
          <w:sz w:val="32"/>
          <w:szCs w:val="32"/>
        </w:rPr>
        <w:t>夜行者之歌晚上开车的疼痛与欢呼</w:t>
      </w:r>
      <w:r>
        <w:rPr>
          <w:sz w:val="32"/>
          <w:szCs w:val="32"/>
        </w:rPr>
        <w:t>.doc" rel="alternate" download="613158-</w:t>
      </w:r>
      <w:r>
        <w:rPr>
          <w:sz w:val="32"/>
          <w:szCs w:val="32"/>
        </w:rPr>
        <w:t>夜行者之歌晚上开车的疼痛与欢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