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公每天都要哄我老公的日常从不忘记给我小惊喜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老公的日常：从不忘记给我小惊喜开始</w:t>
      </w:r>
      <w:r>
        <w:rPr>
          <w:sz w:val="32"/>
          <w:szCs w:val="32"/>
        </w:rPr>
        <w:t>&lt;/p&gt;&lt;p&gt;&lt;img src="/static-img/haJQ0nKwMbURd0ul-lKn2n7bk4Nw_rhjgLynYgLem5i4qxmYg2-Q5O0m0Mb6o7sx.jpg"&gt;&lt;/p&gt;&lt;p&gt;</w:t>
      </w:r>
      <w:r>
        <w:rPr>
          <w:sz w:val="32"/>
          <w:szCs w:val="32"/>
        </w:rPr>
        <w:t>自从结婚那天起，我就发现了一个奇妙的事实：老公每天都要哄。不是那种大场面、花费昂贵的哄，更多的是那些细节上的关怀和温暖。他总是会在我忙碌的时候悄悄地做些什么，让我的生活充满意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早上出门前，他会把我的咖啡放在床头，醒来时一闻就是他特制的香浓味道；或者晚上下班回来，他就会轻轻地抱着我，看着电视剧，偶尔还会拿起遥控器替换到我们俩喜欢的片段。我想，这就是所谓的“小惊喜”，让人心情愉悦，不由自主地露出微笑。</w:t>
      </w:r>
      <w:r>
        <w:rPr>
          <w:sz w:val="32"/>
          <w:szCs w:val="32"/>
        </w:rPr>
        <w:t>&lt;/p&gt;&lt;p&gt;&lt;img src="/static-img/yFm0yrGXDkSt1cKkm_W0x37bk4Nw_rhjgLynYgLem5i4qxmYg2-Q5O0m0Mb6o7sx.png"&gt;&lt;/p&gt;&lt;p&gt;</w:t>
      </w:r>
      <w:r>
        <w:rPr>
          <w:sz w:val="32"/>
          <w:szCs w:val="32"/>
        </w:rPr>
        <w:t>有时候，当我疲惫至极的时候，他会带回一些健康的小零食，比如新鲜水果或是坚果，用他的话说：“给你一点甜点，让你恢复活力。”这些小事看似微不足道，但对我来说，却是一种无声的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知道我喜欢听音乐，所以每次洗澡后，他都会放一首我们曾经一起唱过的情歌，或是我最喜欢的一首流行曲，让整个家里充满旋律。在这种氛围中，我总能感受到一种被呵护的心情，无论何时，都让我感到温暖。</w:t>
      </w:r>
      <w:r>
        <w:rPr>
          <w:sz w:val="32"/>
          <w:szCs w:val="32"/>
        </w:rPr>
        <w:t>&lt;/p&gt;&lt;p&gt;&lt;img src="/static-img/cpccMr50ySBCOC9SjXMEpn7bk4Nw_rhjgLynYgLem5i4qxmYg2-Q5O0m0Mb6o7sx.jpg"&gt;&lt;/p&gt;&lt;p&gt;</w:t>
      </w:r>
      <w:r>
        <w:rPr>
          <w:sz w:val="32"/>
          <w:szCs w:val="32"/>
        </w:rPr>
        <w:t>还有，那些平凡而又充满爱意的小动作，也成为了我们感情交流的一个重要途径。比如说，一旦雨季来临，他就会买好雨伞，不管外面下雨还是风吹得多厉害，都不会忘记为我准备好去外面的伞。而且，每次走出家门之前，他都会检查一次是否准确打开了防水层，以防漏雨——这份细心让我深受感动，因为这是他表达关爱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也会发生一些误解和争执，但在这样的日子里，我意识到，这些都是正常夫妻间不可避免的问题，而解决它们才是成长与彼此理解的手段。因为在任何争吵之后，我们都能够找到共同点，再度回到那个亲密而温馨的地方，从不再有隔阂，只剩下彼此相视而笑，继续我们的日常生活。</w:t>
      </w:r>
      <w:r>
        <w:rPr>
          <w:sz w:val="32"/>
          <w:szCs w:val="32"/>
        </w:rPr>
        <w:t>&lt;/p&gt;&lt;p&gt;&lt;img src="/static-img/R4k8Rt4DTG8Gc7a9QuQp2X7bk4Nw_rhjgLynYgLem5i4qxmYg2-Q5O0m0Mb6o7sx.jpg"&gt;&lt;/p&gt;&lt;p&gt;</w:t>
      </w:r>
      <w:r>
        <w:rPr>
          <w:sz w:val="32"/>
          <w:szCs w:val="32"/>
        </w:rPr>
        <w:t>所以，对于这个问题，“老公每天都要哄”并不仅仅是一个简单的事实，它代表了一种生活态度，一种对伴侣无条件支持与陪伴的情感态度。这也是为什么，即使是在繁忙工作之余，他们依然能抽时间去做这些事情，是因为他们明白，这些小事，就是维系我们关系中的重要基石之一。而对于像我这样的人来说，每当看到那些细心准备的小惊喜，就仿佛听到世界上最美好的语言——爱的声音。</w:t>
      </w:r>
      <w:r>
        <w:rPr>
          <w:sz w:val="32"/>
          <w:szCs w:val="32"/>
        </w:rPr>
        <w:t>&lt;/p&gt;&lt;p&gt;&lt;a href = "/doc/613153-</w:t>
      </w:r>
      <w:r>
        <w:rPr>
          <w:sz w:val="32"/>
          <w:szCs w:val="32"/>
        </w:rPr>
        <w:t>老公每天都要哄我老公的日常从不忘记给我小惊喜开始</w:t>
      </w:r>
      <w:r>
        <w:rPr>
          <w:sz w:val="32"/>
          <w:szCs w:val="32"/>
        </w:rPr>
        <w:t>.doc" rel="alternate" download="613153-</w:t>
      </w:r>
      <w:r>
        <w:rPr>
          <w:sz w:val="32"/>
          <w:szCs w:val="32"/>
        </w:rPr>
        <w:t>老公每天都要哄我老公的日常从不忘记给我小惊喜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