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都市异闻录中的逆袭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男狂上加狂：逆袭的力量</w:t>
      </w:r>
      <w:r>
        <w:rPr>
          <w:sz w:val="32"/>
          <w:szCs w:val="32"/>
        </w:rPr>
        <w:t>&lt;/p&gt;&lt;p&gt;&lt;img src="/static-img/MBKVZpn10Zd9SX4LYJJZCKtWyoO74OeqOIusGCsJxboCfLh8-lGTe4BmlEdvvU4C.jpg"&gt;&lt;/p&gt;&lt;p&gt;</w:t>
      </w:r>
      <w:r>
        <w:rPr>
          <w:sz w:val="32"/>
          <w:szCs w:val="32"/>
        </w:rPr>
        <w:t>是什么让他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中，有一个传说，关于一个名叫李明的人，他曾经是一个普通的程序员，但是在一次偶然的机会下，他意外发现了自己隐藏的超能力。这个能力使得他能够在游戏世界中拥有无尽的资源和力量，从而改变了他的命运。这位被称为“凤凰男”的人，在游戏中的表现越来越出众，他不仅赢得了玩家的尊敬，也吸引了一大批粉丝追随。</w:t>
      </w:r>
      <w:r>
        <w:rPr>
          <w:sz w:val="32"/>
          <w:szCs w:val="32"/>
        </w:rPr>
        <w:t>&lt;/p&gt;&lt;p&gt;&lt;img src="/static-img/FOGNITtjn_hFueoJWEooWatWyoO74OeqOIusGCsJxbrlbkLirw_E9ww7agOwdddv4RsHWi_zgT9nSAT9NuHuSO0BSmb5HqPmWYaWnZuznn2D1Hpv68zg0uE4lTQxKUOOnxpddmBtXAK5Ni3tGV8vNlr5GOCWIzbNbbDq2x06w2vhBJRlifSj387B2AzJn3uM.jpg"&gt;&lt;/p&gt;&lt;p&gt;</w:t>
      </w:r>
      <w:r>
        <w:rPr>
          <w:sz w:val="32"/>
          <w:szCs w:val="32"/>
        </w:rPr>
        <w:t>他是如何崛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并没有意识到自己的特殊性，只是一直沉浸在游戏中。他通过不断地学习和实践，不断提升自己的技能，最终在游戏中的每个层次都能轻松突破。他的成就很快就吸引了更多人的注意，很多玩家开始模仿他的战术，这也进一步推动了他的知名度。凤凰男以其独特的手法和惊人的战斗力迅速崛起，成为了网络上的热议话题。</w:t>
      </w:r>
      <w:r>
        <w:rPr>
          <w:sz w:val="32"/>
          <w:szCs w:val="32"/>
        </w:rPr>
        <w:t>&lt;/p&gt;&lt;p&gt;&lt;img src="/static-img/va0brRcOda0k7-xpUM1hzKtWyoO74OeqOIusGCsJxbrlbkLirw_E9ww7agOwdddv4RsHWi_zgT9nSAT9NuHuSO0BSmb5HqPmWYaWnZuznn2D1Hpv68zg0uE4lTQxKUOOnxpddmBtXAK5Ni3tGV8vNlr5GOCWIzbNbbDq2x06w2vhBJRlifSj387B2AzJn3uM.jpg"&gt;&lt;/p&gt;&lt;p&gt;</w:t>
      </w:r>
      <w:r>
        <w:rPr>
          <w:sz w:val="32"/>
          <w:szCs w:val="32"/>
        </w:rPr>
        <w:t>他的故事有多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仅局限于一款游戏，而是跨界进入了多种不同类型的电子竞技项目。他以一种不可思议的手法，在不同的领域内取得了一系列令人瞩目的成绩，无论是策略、射击还是角色扮演，都能让人眼前一亮。在这个过程中，他逐渐形成了一套独特的心理战术，使得对手难以预测他的行动，这也是他成功的一个关键因素。</w:t>
      </w:r>
      <w:r>
        <w:rPr>
          <w:sz w:val="32"/>
          <w:szCs w:val="32"/>
        </w:rPr>
        <w:t>&lt;/p&gt;&lt;p&gt;&lt;img src="/static-img/SujRbMZlRCTBndOSjtO4K6tWyoO74OeqOIusGCsJxbrlbkLirw_E9ww7agOwdddv4RsHWi_zgT9nSAT9NuHuSO0BSmb5HqPmWYaWnZuznn2D1Hpv68zg0uE4lTQxKUOOnxpddmBtXAK5Ni3tGV8vNlr5GOCWIzbNbbDq2x06w2vhBJRlifSj387B2AzJn3uM.jpg"&gt;&lt;/p&gt;&lt;p&gt;</w:t>
      </w:r>
      <w:r>
        <w:rPr>
          <w:sz w:val="32"/>
          <w:szCs w:val="32"/>
        </w:rPr>
        <w:t>为什么人们这么喜欢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卓越的地缘战略之外，更重要的是李明展现出的那份坚韧不拔的情怀。他从未忘记初心，即使面对极大的压力与挑战，也始终保持着对于梦想的一往无前的追求。在这条道路上，他不断地向观众展示出一种勇气，让他们感受到那种精神上的震撼。而这种情感联系，是最强大的连接之一，它让更多的人愿意支持并跟随着这位“凤凰男”。</w:t>
      </w:r>
      <w:r>
        <w:rPr>
          <w:sz w:val="32"/>
          <w:szCs w:val="32"/>
        </w:rPr>
        <w:t>&lt;/p&gt;&lt;p&gt;&lt;img src="/static-img/2YGYgdiBVLnwTN6oIyugGKtWyoO74OeqOIusGCsJxbrlbkLirw_E9ww7agOwdddv4RsHWi_zgT9nSAT9NuHuSO0BSmb5HqPmWYaWnZuznn2D1Hpv68zg0uE4lTQxKUOOnxpddmBtXAK5Ni3tGV8vNlr5GOCWIzbNbbDq2x06w2vhBJRlifSj387B2AzJn3uM.jpg"&gt;&lt;/p&gt;&lt;p&gt;</w:t>
      </w:r>
      <w:r>
        <w:rPr>
          <w:sz w:val="32"/>
          <w:szCs w:val="32"/>
        </w:rPr>
        <w:t>这背后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理解这一切背后的秘密，但可以看出，那些看似平凡但实际深邃的心灵机制，以及那些看似偶然但其实精心安排的人生选择，都汇聚成了今天这个巨星。但对于真正想要了解更深层面的读者来说，他们可能会发掘出更多细节，比如那些决定性的决策或者某些特殊的情感纠葛，这些都是构建这样一个传奇人物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研究“凤凰男”的故事，我们可以看到，无论是生活还是工作，每个人都有潜力去实现梦想，只要我们敢于尝试，并且持续努力。这样的态度和信念，可以帮助我们克服困难，与时俱进，不断向前走。在现代社会里，没有任何一个人是不可能改变命运或创造历史的，所以，“凤凰男”给我们的教训是：只要有决心，就没有失败，只要有勇气，就没有阻碍。而这一切，就是那个充满激情与希望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3134-</w:t>
      </w:r>
      <w:r>
        <w:rPr>
          <w:sz w:val="32"/>
          <w:szCs w:val="32"/>
        </w:rPr>
        <w:t>凤凰男狂上加狂都市异闻录中的逆袭英雄</w:t>
      </w:r>
      <w:r>
        <w:rPr>
          <w:sz w:val="32"/>
          <w:szCs w:val="32"/>
        </w:rPr>
        <w:t>.doc" rel="alternate" download="613134-</w:t>
      </w:r>
      <w:r>
        <w:rPr>
          <w:sz w:val="32"/>
          <w:szCs w:val="32"/>
        </w:rPr>
        <w:t>凤凰男狂上加狂都市异闻录中的逆袭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