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静谧晨曦从微风中感受日出到卧室边的柔和晨光</w:t>
      </w:r>
      <w:r>
        <w:rPr>
          <w:sz w:val="48"/>
          <w:szCs w:val="48"/>
        </w:rPr>
        <w:t>GH</w:t>
      </w:r>
      <w:r>
        <w:rPr>
          <w:sz w:val="48"/>
          <w:szCs w:val="48"/>
        </w:rPr>
        <w:t>温馨守护每一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上的静谧晨曦，感受日出的美丽</w:t>
      </w:r>
      <w:r>
        <w:rPr>
          <w:sz w:val="32"/>
          <w:szCs w:val="32"/>
        </w:rPr>
        <w:t>&lt;/p&gt;&lt;p&gt;&lt;img src="/static-img/HRUUrbF7AAs9d6ooeXE1cphvnAbeSX9oOg_6iDtGiJ9vhXb8LaKZexOrfWslc5gf.png"&gt;&lt;/p&gt;&lt;p&gt;</w:t>
      </w:r>
      <w:r>
        <w:rPr>
          <w:sz w:val="32"/>
          <w:szCs w:val="32"/>
        </w:rPr>
        <w:t>在清晨的第一缕光芒中，我站在阳台上，目睹着天际逐渐变亮。这是一个特别的时刻，每一次都是对新的一天充满期待。阳光透过窗户洒落在地面上，形成一幅温暖而明亮的地图。我深吸一口气，让这一刻的宁静与我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这样一个地方？一个可以远离喧嚣的地方，只属于自己的小宇宙。在这个小宇宙里，可以做任何事情，无论是凝视星空、读书、思考还是只是沉浸在寂静中。我喜欢在这里停留，因为这里是我心灵的避风港，是我的私密空间。</w:t>
      </w:r>
      <w:r>
        <w:rPr>
          <w:sz w:val="32"/>
          <w:szCs w:val="32"/>
        </w:rPr>
        <w:t>&lt;/p&gt;&lt;p&gt;&lt;img src="/static-img/tojRfbv83ckFCFpqSuP6b5hvnAbeSX9oOg_6iDtGiJ-udI87PhdA4bWl0iZWNgFBclmydYBoA4Gbo5fLWPW81w.png"&gt;&lt;/p&gt;&lt;p&gt;</w:t>
      </w:r>
      <w:r>
        <w:rPr>
          <w:sz w:val="32"/>
          <w:szCs w:val="32"/>
        </w:rPr>
        <w:t>从微风中感受日出，这是一种特殊的享受。微风轻拂过脸颊，带来的是清新的空气和淡淡的花香。我闭上眼睛，让这份纯净之气充盈心房。慢慢地，我开始意识到生活中的许多事物其实很简单，它们只需要我们去感知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卧室，那份温馨却又不失细腻的情绪如影随形。在卧室里，一切都显得那么柔软和安详。床上的被褥整洁利落，如同夜晚守护着我们的梦想一般。而墙壁上的画作则以它们平稳而优雅的声音，为房间增添了一抹色彩。</w:t>
      </w:r>
      <w:r>
        <w:rPr>
          <w:sz w:val="32"/>
          <w:szCs w:val="32"/>
        </w:rPr>
        <w:t>&lt;/p&gt;&lt;p&gt;&lt;img src="/static-img/jfuJRURMYVW-20auFdewiJhvnAbeSX9oOg_6iDtGiJ-udI87PhdA4bWl0iZWNgFBclmydYBoA4Gbo5fLWPW81w.png"&gt;&lt;/p&gt;&lt;p&gt;GH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Guardian of Home</w:t>
      </w:r>
      <w:r>
        <w:rPr>
          <w:sz w:val="32"/>
          <w:szCs w:val="32"/>
        </w:rPr>
        <w:t>（家园守护者），这是我给自己设定的角色。我要确保家园无论是在哪个角落，都能散发出温暖与安全。这不仅仅是对外界环境的一个描述，更是一种内心状态的一种承诺。一旦踏入这个空间，便会感觉到一种前所未有的宁静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是一个循环，也是一个过程。在这个过程中，我们学会了珍惜每一次旅程，每一个瞬间，以及每一次回到那个安静而舒适的地方。当你回头望去，你会发现，这段旅程其实已经成为了你的记忆，而那份宁静，则永远伴随着你前行。</w:t>
      </w:r>
      <w:r>
        <w:rPr>
          <w:sz w:val="32"/>
          <w:szCs w:val="32"/>
        </w:rPr>
        <w:t>&lt;/p&gt;&lt;p&gt;&lt;img src="/static-img/OWqV-VVCXBwCi9gctRQ4zZhvnAbeSX9oOg_6iDtGiJ-udI87PhdA4bWl0iZWNgFBclmydYBoA4Gbo5fLWPW81w.jpg"&gt;&lt;/p&gt;&lt;p&gt;&lt;a href = "/doc/613130-</w:t>
      </w:r>
      <w:r>
        <w:rPr>
          <w:sz w:val="32"/>
          <w:szCs w:val="32"/>
        </w:rPr>
        <w:t>阳台上的静谧晨曦从微风中感受日出到卧室边的柔和晨光</w:t>
      </w:r>
      <w:r>
        <w:rPr>
          <w:sz w:val="32"/>
          <w:szCs w:val="32"/>
        </w:rPr>
        <w:t>GH</w:t>
      </w:r>
      <w:r>
        <w:rPr>
          <w:sz w:val="32"/>
          <w:szCs w:val="32"/>
        </w:rPr>
        <w:t>温馨守护每一天的开始</w:t>
      </w:r>
      <w:r>
        <w:rPr>
          <w:sz w:val="32"/>
          <w:szCs w:val="32"/>
        </w:rPr>
        <w:t>.doc" rel="alternate" download="613130-</w:t>
      </w:r>
      <w:r>
        <w:rPr>
          <w:sz w:val="32"/>
          <w:szCs w:val="32"/>
        </w:rPr>
        <w:t>阳台上的静谧晨曦从微风中感受日出到卧室边的柔和晨光</w:t>
      </w:r>
      <w:r>
        <w:rPr>
          <w:sz w:val="32"/>
          <w:szCs w:val="32"/>
        </w:rPr>
        <w:t>GH</w:t>
      </w:r>
      <w:r>
        <w:rPr>
          <w:sz w:val="32"/>
          <w:szCs w:val="32"/>
        </w:rPr>
        <w:t>温馨守护每一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