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食日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朋友的扇贝好粉海鲜料理中的温情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朋友的扇贝好粉：海鲜料理中的温情味道</w:t>
      </w:r>
      <w:r>
        <w:rPr>
          <w:sz w:val="32"/>
          <w:szCs w:val="32"/>
        </w:rPr>
        <w:t>&lt;/p&gt;&lt;p&gt;&lt;img src="/static-img/IovS13z--o4fPgmiJ17Ite3TisVIJawClEQ9vFnAXk8NYMhcYM5_es8EHcuikbPG.jpg"&gt;&lt;/p&gt;&lt;p&gt;</w:t>
      </w:r>
      <w:r>
        <w:rPr>
          <w:sz w:val="32"/>
          <w:szCs w:val="32"/>
        </w:rPr>
        <w:t>记得那是一个阳光明媚的周末，妻子回家后第一句话就是“今天想尝试做点什么特别的海鲜料理。”我知道她最近对扇贝情有独钟，所以我猜测她的选择不会错。我走进厨房，看着她已经开始准备食材了。桌上摆满了新鲜的扇贝、香葱、姜片，还有几种调味料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怎么是这个？”我好奇地问道。</w:t>
      </w:r>
      <w:r>
        <w:rPr>
          <w:sz w:val="32"/>
          <w:szCs w:val="32"/>
        </w:rPr>
        <w:t>&lt;/p&gt;&lt;p&gt;&lt;img src="/static-img/ZVmaOcpOmhSC7fgqJjmsRu3TisVIJawClEQ9vFnAXk-N2hzoKDRVBFaeCA5PAAsCcmQ5IxXQb2jJkgmpHAFgRaeHMuzkB08mvD1rdOqcVfedob2y2oZjPHh4fp2_kC4JRW6ODyoEJxiv98lgz8QXx4GX1yRVs72hoZdVg19zgog.jpg"&gt;&lt;/p&gt;&lt;p&gt;“</w:t>
      </w:r>
      <w:r>
        <w:rPr>
          <w:sz w:val="32"/>
          <w:szCs w:val="32"/>
        </w:rPr>
        <w:t>我听说过一种叫做‘女朋友的扇贝’的海鲜料理，它使用的是新鲜而又嫩滑的小扇贝，加上一些特制调料，可以让人感受到家的温暖。”她回答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，我决定相信她的选择。于是，我们一起在厨房里忙碌起来，按照菜谱上的指示，一步一步来制作这道美食。在烹饪过程中，我注意到，她没有忘记任何一个细节，每个动作都显得那么认真和专注，这让我意识到这是她用心准备的一顿饭。</w:t>
      </w:r>
      <w:r>
        <w:rPr>
          <w:sz w:val="32"/>
          <w:szCs w:val="32"/>
        </w:rPr>
        <w:t>&lt;/p&gt;&lt;p&gt;&lt;img src="/static-img/_2woFZHkfjDYTAO3dUPNnu3TisVIJawClEQ9vFnAXk-N2hzoKDRVBFaeCA5PAAsCcmQ5IxXQb2jJkgmpHAFgRaeHMuzkB08mvD1rdOqcVfedob2y2oZjPHh4fp2_kC4JRW6ODyoEJxiv98lgz8QXx4GX1yRVs72hoZdVg19zgog.jpg"&gt;&lt;/p&gt;&lt;p&gt;</w:t>
      </w:r>
      <w:r>
        <w:rPr>
          <w:sz w:val="32"/>
          <w:szCs w:val="32"/>
        </w:rPr>
        <w:t>最后，当我们将那盘煮熟的小扇贝盛放在餐桌上时，我不由自主地赞叹：“真的很棒啊！”那些小扇贝因为加了特殊调料，肉质非常嫩滑，而它那种微妙但充满活力的口感，让人忍不住想要多吃一点。最重要的是，那份爱意和关怀就像是在每一口之间流淌着，使整个晚餐变得格外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经历让我明白，即使是一顿简单的家庭晚餐，也可以通过巧妙的手艺和深情的心意变成难忘的情感记忆。而对于女朋友来说，她所谓的“女朋友的扇贝”无疑成为了我们共同回忆中的美好章节之一。</w:t>
      </w:r>
      <w:r>
        <w:rPr>
          <w:sz w:val="32"/>
          <w:szCs w:val="32"/>
        </w:rPr>
        <w:t>&lt;/p&gt;&lt;p&gt;&lt;img src="/static-img/voqy_JxUYy1J4Cl9Yzh3ye3TisVIJawClEQ9vFnAXk-N2hzoKDRVBFaeCA5PAAsCcmQ5IxXQb2jJkgmpHAFgRaeHMuzkB08mvD1rdOqcVfedob2y2oZjPHh4fp2_kC4JRW6ODyoEJxiv98lgz8QXx4GX1yRVs72hoZdVg19zgog.jpg"&gt;&lt;/p&gt;&lt;p&gt;&lt;a href = "/doc/613102-</w:t>
      </w:r>
      <w:r>
        <w:rPr>
          <w:sz w:val="32"/>
          <w:szCs w:val="32"/>
        </w:rPr>
        <w:t>美食日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朋友的扇贝好粉海鲜料理中的温情味道</w:t>
      </w:r>
      <w:r>
        <w:rPr>
          <w:sz w:val="32"/>
          <w:szCs w:val="32"/>
        </w:rPr>
        <w:t>.doc" rel="alternate" download="613102-</w:t>
      </w:r>
      <w:r>
        <w:rPr>
          <w:sz w:val="32"/>
          <w:szCs w:val="32"/>
        </w:rPr>
        <w:t>美食日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朋友的扇贝好粉海鲜料理中的温情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