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尝一下</w:t>
      </w:r>
      <w:r>
        <w:rPr>
          <w:sz w:val="48"/>
          <w:szCs w:val="48"/>
        </w:rPr>
        <w:t>CH</w:t>
      </w:r>
      <w:r>
        <w:rPr>
          <w:sz w:val="48"/>
          <w:szCs w:val="48"/>
        </w:rPr>
        <w:t>我是怎么学会街头溜达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学会街头溜达的</w:t>
      </w:r>
      <w:r>
        <w:rPr>
          <w:sz w:val="32"/>
          <w:szCs w:val="32"/>
        </w:rPr>
        <w:t>&lt;/p&gt;&lt;p&gt;&lt;img src="/static-img/LKtnrC_zv0MJpzilNM4_8OpkkHTPVcIv3TuV-ES-5J6yIR7tpnLu56V454bhtsSn.jpg"&gt;&lt;/p&gt;&lt;p&gt;</w:t>
      </w:r>
      <w:r>
        <w:rPr>
          <w:sz w:val="32"/>
          <w:szCs w:val="32"/>
        </w:rPr>
        <w:t>记得那时候，我对街头溜达充满好奇，总是在心里默念着“迈开腿，让我尝一下</w:t>
      </w:r>
      <w:r>
        <w:rPr>
          <w:sz w:val="32"/>
          <w:szCs w:val="32"/>
        </w:rPr>
        <w:t>C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在这里不是指车辆的速度，而是城市的节奏，是一种生活态度。它教会了我如何在拥挤的人群中找到自己的空间，如何感知周围世界的脉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只是随意漫步，看着人来人往，仿佛自己也成了这座城市的一部分。我注意到了每个人都有自己的节奏，每个人的脚步都带着不同的故事。我试图去捕捉这些不同的声音，不断地学习和适应。</w:t>
      </w:r>
      <w:r>
        <w:rPr>
          <w:sz w:val="32"/>
          <w:szCs w:val="32"/>
        </w:rPr>
        <w:t>&lt;/p&gt;&lt;p&gt;&lt;img src="/static-img/QxHVaS_mV7JUafyRDYiEhOpkkHTPVcIv3TuV-ES-5J6yIR7tpnLu56V454bhtsSn.png"&gt;&lt;/p&gt;&lt;p&gt;</w:t>
      </w:r>
      <w:r>
        <w:rPr>
          <w:sz w:val="32"/>
          <w:szCs w:val="32"/>
        </w:rPr>
        <w:t>慢慢地，我开始更深入地探索，每次走过熟悉的地方，都能发现新的角落和新鲜事物。比如，那家小摊上卖的是什么新口味的小吃？还是那个小巷里的书店又更新了哪些书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越久，这种日常变成了我的喜爱。我不再只是观察者，而成为了参与者之一。当有人问我“你平时怎么打发时间？”时，我可以自信地说：“我喜欢迈开腿，让自己尝试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owGxzTIErTRoH28YwqsvBepkkHTPVcIv3TuV-ES-5J6yIR7tpnLu56V454bhtsSn.png"&gt;&lt;/p&gt;&lt;p&gt;</w:t>
      </w:r>
      <w:r>
        <w:rPr>
          <w:sz w:val="32"/>
          <w:szCs w:val="32"/>
        </w:rPr>
        <w:t>现在，当别人提起街头溜达时，他们常常会听从我的建议，说：“你应该多尝试这种感觉，它真的很特别。”因为在这个过程中，你不仅仅是在体验一种活动，更是在学习一个文化。你会发现，即使是最普通的事，也能通过不同的视角变得精彩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尝试过，那就请迈开你的腿，让我们一起享受这份独特的</w:t>
      </w:r>
      <w:r>
        <w:rPr>
          <w:sz w:val="32"/>
          <w:szCs w:val="32"/>
        </w:rPr>
        <w:t>CH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img src="/static-img/oF9iulBcKpEXpbYu5xEJU-pkkHTPVcIv3TuV-ES-5J6yIR7tpnLu56V454bhtsSn.png"&gt;&lt;/p&gt;&lt;p&gt;&lt;a href = "/doc/613090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学会街头溜达的</w:t>
      </w:r>
      <w:r>
        <w:rPr>
          <w:sz w:val="32"/>
          <w:szCs w:val="32"/>
        </w:rPr>
        <w:t>.doc" rel="alternate" download="613090-</w:t>
      </w:r>
      <w:r>
        <w:rPr>
          <w:sz w:val="32"/>
          <w:szCs w:val="32"/>
        </w:rPr>
        <w:t>迈开腿让我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我是怎么学会街头溜达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