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护士中国的高科技医疗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高科技医疗新篇章</w:t>
      </w:r>
      <w:r>
        <w:rPr>
          <w:sz w:val="32"/>
          <w:szCs w:val="32"/>
        </w:rPr>
        <w:t>&lt;/p&gt;&lt;p&gt;&lt;img src="/static-img/jXZSuwZtcpW-pq-ahsGaA5cKacDgqeLf4vx2I1LJ13gVFuh8WogHEsmTmZWQLWro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信息爆炸时代，随着科技的飞速发展，医疗行业也迎来了前所未有的变革。其中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作为一项集高科技与传统医学于一体的创新项目，其意义重大，它不仅提升了医疗服务质量，还为患者带来了一种全新的治疗体验。</w:t>
      </w:r>
      <w:r>
        <w:rPr>
          <w:sz w:val="32"/>
          <w:szCs w:val="32"/>
        </w:rPr>
        <w:t>&lt;/p&gt;&lt;p&gt;&lt;img src="/static-img/cgUdQWvaL6OxMpHqoYK53ZcKacDgqeLf4vx2I1LJ13j1aO6bOwLBcpI5gnhZql2JoAjw-6GxbSR-JiUrM8QxXmCbBAeeWFpWZiRr6kOYf6Y.jpg"&gt;&lt;/p&gt;&lt;p&gt;</w:t>
      </w:r>
      <w:r>
        <w:rPr>
          <w:sz w:val="32"/>
          <w:szCs w:val="32"/>
        </w:rPr>
        <w:t>怎么理解“</w:t>
      </w:r>
      <w:r>
        <w:rPr>
          <w:sz w:val="32"/>
          <w:szCs w:val="32"/>
        </w:rPr>
        <w:t>FRXXEE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FRXXEE&amp;#34;</w:t>
      </w:r>
      <w:r>
        <w:rPr>
          <w:sz w:val="32"/>
          <w:szCs w:val="32"/>
        </w:rPr>
        <w:t>这个词汇听起来陌生，但它代表的是未来技术和现代化理念。在这一概念下，中国的医护人员不再局限于传统的照顾方式，而是融入了人工智能、生物工程等多种先进技术。这使得他们能够更有效地诊断疾病，更精准地进行治疗，从而提高整体医疗水平。</w:t>
      </w:r>
      <w:r>
        <w:rPr>
          <w:sz w:val="32"/>
          <w:szCs w:val="32"/>
        </w:rPr>
        <w:t>&lt;/p&gt;&lt;p&gt;&lt;img src="/static-img/VdUy3tT0GvJc10VcnubtxJcKacDgqeLf4vx2I1LJ13j1aO6bOwLBcpI5gnhZql2JoAjw-6GxbSR-JiUrM8QxXmCbBAeeWFpWZiRr6kOYf6Y.jpg"&gt;&lt;/p&gt;&lt;p&gt;</w:t>
      </w:r>
      <w:r>
        <w:rPr>
          <w:sz w:val="32"/>
          <w:szCs w:val="32"/>
        </w:rPr>
        <w:t>中国为什么需要这类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人口老龄化问题日益严重，这对现有的医疗体系提出了巨大挑战。传统的人力资源配置已经无法满足日益增长的医疗需求，而高科技手段则为解决这一难题提供了解决方案。因此，引入如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 EE</w:t>
      </w:r>
      <w:r>
        <w:rPr>
          <w:sz w:val="32"/>
          <w:szCs w:val="32"/>
        </w:rPr>
        <w:t>护士这样的专业人才，对推动健康产业转型升级具有重要意义。</w:t>
      </w:r>
      <w:r>
        <w:rPr>
          <w:sz w:val="32"/>
          <w:szCs w:val="32"/>
        </w:rPr>
        <w:t>&lt;/p&gt;&lt;p&gt;&lt;img src="/static-img/gvvQQHmO0-7px0ySCKkbRpcKacDgqeLf4vx2I1LJ13j1aO6bOwLBcpI5gnhZql2JoAjw-6GxbSR-JiUrM8QxXmCbBAeeWFpWZiRr6kOYf6Y.jpg"&gt;&lt;/p&gt;&lt;p&gt;</w:t>
      </w:r>
      <w:r>
        <w:rPr>
          <w:sz w:val="32"/>
          <w:szCs w:val="32"/>
        </w:rPr>
        <w:t>如何培养这些新型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出真正懂得运用现代科学知识与技能的人才并不容易。这需要一个系统性的教育计划，其中包括理论学习和实践操作两个方面。理论上，他们需要掌握最新的医学知识；实践上，则需通过模拟实验、临床实习等方式，让他们熟悉各种先进设备和技术。此外，加强国际交流也是必不可少的一环，以便吸收更多优秀理念和经验。</w:t>
      </w:r>
      <w:r>
        <w:rPr>
          <w:sz w:val="32"/>
          <w:szCs w:val="32"/>
        </w:rPr>
        <w:t>&lt;/p&gt;&lt;p&gt;&lt;img src="/static-img/Rzbj48psjja62OQ30NcWQJcKacDgqeLf4vx2I1LJ13j1aO6bOwLBcpI5gnhZql2JoAjw-6GxbSR-JiUrM8QxXmCbBAeeWFpWZiRr6kOYf6Y.jpg"&gt;&lt;/p&gt;&lt;p&gt;FR XX EE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工作中，这些特殊训练过的人员将会采用更加科学合理的手段进行病情分析，并且使用各种先进设备来辅助诊疗过程。例如，他们可能会运用虚拟现实技术帮助患者更好地理解自己的病情，或使用机器学习算法快速识别潜在疾病模式。此外，他们还要不断更新自己的知识库，以适应不断变化的情况。</w:t>
      </w:r>
      <w:r>
        <w:rPr>
          <w:sz w:val="32"/>
          <w:szCs w:val="32"/>
        </w:rPr>
        <w:t xml:space="preserve">&lt;/p&gt;&lt;p&gt;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能带来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项创新的实施将极大地改变我们对医院环境、医患互动以及整个医疗服务流程的认识。而这些改变，不仅提高了专业性，也让患者感受到到了温暖和关怀。这正是我们追求的一种生活品质——既有智慧，又有温度。在这个过程中，每位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士都扮演着至关重要角色，为人类健康贡献力量。</w:t>
      </w:r>
      <w:r>
        <w:rPr>
          <w:sz w:val="32"/>
          <w:szCs w:val="32"/>
        </w:rPr>
        <w:t>&lt;/p&gt;&lt;p&gt;&lt;a href = "/doc/613081-FRXXEE</w:t>
      </w:r>
      <w:r>
        <w:rPr>
          <w:sz w:val="32"/>
          <w:szCs w:val="32"/>
        </w:rPr>
        <w:t>中国护士中国的高科技医疗护理</w:t>
      </w:r>
      <w:r>
        <w:rPr>
          <w:sz w:val="32"/>
          <w:szCs w:val="32"/>
        </w:rPr>
        <w:t>.doc" rel="alternate" download="613081-FRXXEE</w:t>
      </w:r>
      <w:r>
        <w:rPr>
          <w:sz w:val="32"/>
          <w:szCs w:val="32"/>
        </w:rPr>
        <w:t>中国护士中国的高科技医疗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