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菜的魅力半截白菜的故事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的历史与文化意义</w:t>
      </w:r>
      <w:r>
        <w:rPr>
          <w:sz w:val="32"/>
          <w:szCs w:val="32"/>
        </w:rPr>
        <w:t>&lt;/p&gt;&lt;p&gt;&lt;img src="/static-img/PC7HBtXjLJSM37ZhhW0elJcKacDgqeLf4vx2I1LJ13gVFuh8WogHEsmTmZWQLWro.jpg"&gt;&lt;/p&gt;&lt;p&gt;</w:t>
      </w:r>
      <w:r>
        <w:rPr>
          <w:sz w:val="32"/>
          <w:szCs w:val="32"/>
        </w:rPr>
        <w:t>半截白菜作为一种古老的蔬菜，拥有悠久的历史和深厚的文化底蕴。它不仅在中国传统美食中占有重要地位，还常见于各种节庆活动中，如春节、端午等，体现了中华民族对自然之物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益处</w:t>
      </w:r>
      <w:r>
        <w:rPr>
          <w:sz w:val="32"/>
          <w:szCs w:val="32"/>
        </w:rPr>
        <w:t>&lt;/p&gt;&lt;p&gt;&lt;img src="/static-img/_VPivkxgXbEvypLRIlI6opcKacDgqeLf4vx2I1LJ13g9m5OEr-_IwKq-PcXNnHESlwppwOCp4t_i_HYjUsnXeGCbBAeeWFpWZiRr6kOYf6Y.png"&gt;&lt;/p&gt;&lt;p&gt;</w:t>
      </w:r>
      <w:r>
        <w:rPr>
          <w:sz w:val="32"/>
          <w:szCs w:val="32"/>
        </w:rPr>
        <w:t>半截白叶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以及多种微量元素，对人体健康具有重要作用。其高纤维质可以促进消化吸收，帮助降低胆固醇水平，有助于预防肥胖和心血管疾病。此外，它还含有抗氧化剂，可以保护细胞免受自由基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创意用途</w:t>
      </w:r>
      <w:r>
        <w:rPr>
          <w:sz w:val="32"/>
          <w:szCs w:val="32"/>
        </w:rPr>
        <w:t>&lt;/p&gt;&lt;p&gt;&lt;img src="/static-img/R8l3BzuVZH4hX6t5XQAUXpcKacDgqeLf4vx2I1LJ13g9m5OEr-_IwKq-PcXNnHESlwppwOCp4t_i_HYjUsnXeGCbBAeeWFpWZiRr6kOYf6Y.jpg"&gt;&lt;/p&gt;&lt;p&gt;</w:t>
      </w:r>
      <w:r>
        <w:rPr>
          <w:sz w:val="32"/>
          <w:szCs w:val="32"/>
        </w:rPr>
        <w:t>虽然名称为“半截”，但这并不限制其烹饪方式。在制作凉拌或炒制时，可将其切成细丝或薄片，以增加口感。而且，由于它较为坚韧，不易变软，这使得它成为适合做成腌制品如泡椒鸡蛋或者是蒸煮后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&lt;img src="/static-img/Vvjt4YMM3vLvs3iUQd3ybJcKacDgqeLf4vx2I1LJ13g9m5OEr-_IwKq-PcXNnHESlwppwOCp4t_i_HYjUsnXeGCbBAeeWFpWZiRr6kOYf6Y.jpg"&gt;&lt;/p&gt;&lt;p&gt;</w:t>
      </w:r>
      <w:r>
        <w:rPr>
          <w:sz w:val="32"/>
          <w:szCs w:val="32"/>
        </w:rPr>
        <w:t>对于家庭农场而言，利用剩余部分如根部或残叶进行堆肥，可以提高资源利用率，同时减少废弃物的问题。而对于餐饮业来说，将残渣加工成其他产品（如酱油、豆制品）能够进一步提升经济效益，并减少浪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性考量</w:t>
      </w:r>
      <w:r>
        <w:rPr>
          <w:sz w:val="32"/>
          <w:szCs w:val="32"/>
        </w:rPr>
        <w:t>&lt;/p&gt;&lt;p&gt;&lt;img src="/static-img/WJbIlPEswaqALcXwI_pFOZcKacDgqeLf4vx2I1LJ13g9m5OEr-_IwKq-PcXNnHESlwppwOCp4t_i_HYjUsnXeGCbBAeeWFpWZiRr6kOYf6Y.jpg"&gt;&lt;/p&gt;&lt;p&gt;</w:t>
      </w:r>
      <w:r>
        <w:rPr>
          <w:sz w:val="32"/>
          <w:szCs w:val="32"/>
        </w:rPr>
        <w:t>由于其可回收性强且易于分解，即便是剩余部分也能作为生物质燃料使用，或直接加入家园中的植物厕所进行有机转化。这种循环利用不仅减轻了城市垃圾处理压力，也实现了资源循环利用，从而更符合绿色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健康食品需求日益增长，以及对环境友好型产品态度趋向积极，不断出现新的营养配方和创新技术，使得半截白菜这一传统蔬菜也有可能迎来新的发展机会。不论是在市场还是在生产链上，都有充足空间去探索并开拓新局面。</w:t>
      </w:r>
      <w:r>
        <w:rPr>
          <w:sz w:val="32"/>
          <w:szCs w:val="32"/>
        </w:rPr>
        <w:t>&lt;/p&gt;&lt;p&gt;&lt;a href = "/doc/613047-</w:t>
      </w:r>
      <w:r>
        <w:rPr>
          <w:sz w:val="32"/>
          <w:szCs w:val="32"/>
        </w:rPr>
        <w:t>白菜的魅力半截白菜的故事与应用</w:t>
      </w:r>
      <w:r>
        <w:rPr>
          <w:sz w:val="32"/>
          <w:szCs w:val="32"/>
        </w:rPr>
        <w:t>.doc" rel="alternate" download="613047-</w:t>
      </w:r>
      <w:r>
        <w:rPr>
          <w:sz w:val="32"/>
          <w:szCs w:val="32"/>
        </w:rPr>
        <w:t>白菜的魅力半截白菜的故事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