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遭纷扰痒症的无情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再遭纷扰：痒症的无情轮回</w:t>
      </w:r>
      <w:r>
        <w:rPr>
          <w:sz w:val="32"/>
          <w:szCs w:val="32"/>
        </w:rPr>
        <w:t>&lt;/p&gt;&lt;p&gt;&lt;img src="/static-img/tmFWQWhAMAbKraBpWeZMNzXTNH140UKitPtOqp7_2xlPqG4Dni4qd0EEdMpyhOMj.png"&gt;&lt;/p&gt;&lt;p&gt;</w:t>
      </w:r>
      <w:r>
        <w:rPr>
          <w:sz w:val="32"/>
          <w:szCs w:val="32"/>
        </w:rPr>
        <w:t>在一个阳光明媚的早晨，淑蓉醒来时，脸上不禁露出了满足而又略带忧郁的微笑。她的生活虽然平凡，但她对每一天都有着自己的期待和规划。但今天不同，她醒来后第一件事就是伸手去摸了摸脸颊，那熟悉而又让人难以忍受的痒感马上就出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痒感初现》</w:t>
      </w:r>
      <w:r>
        <w:rPr>
          <w:sz w:val="32"/>
          <w:szCs w:val="32"/>
        </w:rPr>
        <w:t>&lt;/p&gt;&lt;p&gt;&lt;img src="/static-img/kTqCXjf0Shtmnw0Vid4S6zXTNH140UKitPtOqp7_2xkAQUYmnIqWLrFLWbjhVUyqXaWdNxpJuf7ttL-YQ1G0y0kMDzKLkaai9dh2iYgBagBHCHhG21szKRUS9BE-qHL9KwsPkd6erJqwC-bhqcf364GX1yRVs72hoZdVg19zgog.png"&gt;&lt;/p&gt;&lt;p&gt;</w:t>
      </w:r>
      <w:r>
        <w:rPr>
          <w:sz w:val="32"/>
          <w:szCs w:val="32"/>
        </w:rPr>
        <w:t>这并不是第一次，这种感觉已经成为她日常生活中不可或缺的一部分。从小到大，她尝试过各种方法来缓解这种症状，从药物治疗到传统疗法，再到一些奇异的小技巧，但似乎没有一种方法能够彻底治愈她的病痛。而今天，它们仿佛更加强烈，有时候甚至会让她不得不用双手捂住脸，以此来缓解那令人绝望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寻求解决之道》</w:t>
      </w:r>
      <w:r>
        <w:rPr>
          <w:sz w:val="32"/>
          <w:szCs w:val="32"/>
        </w:rPr>
        <w:t>&lt;/p&gt;&lt;p&gt;&lt;img src="/static-img/ygod4DR1dimouDqzkmcXbTXTNH140UKitPtOqp7_2xkAQUYmnIqWLrFLWbjhVUyqXaWdNxpJuf7ttL-YQ1G0y0kMDzKLkaai9dh2iYgBagBHCHhG21szKRUS9BE-qHL9KwsPkd6erJqwC-bhqcf364GX1yRVs72hoZdVg19zgog.jpeg"&gt;&lt;/p&gt;&lt;p&gt;</w:t>
      </w:r>
      <w:r>
        <w:rPr>
          <w:sz w:val="32"/>
          <w:szCs w:val="32"/>
        </w:rPr>
        <w:t>淑蓉知道自己不能放弃，不是因为那些医生和专家给出的希望，而是因为内心深处的一股坚持。她开始重新审视自己的饮食习惯、生活方式，以及可能与这些问题有关联的情绪变化。她意识到了自己曾经忽视的一个重要环节——心理因素。也许，是压力、焦虑或者其他情绪问题导致身体上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心理层面的探索》</w:t>
      </w:r>
      <w:r>
        <w:rPr>
          <w:sz w:val="32"/>
          <w:szCs w:val="32"/>
        </w:rPr>
        <w:t>&lt;/p&gt;&lt;p&gt;&lt;img src="/static-img/budzrNT6SLSHZ8jQ920VlTXTNH140UKitPtOqp7_2xkAQUYmnIqWLrFLWbjhVUyqXaWdNxpJuf7ttL-YQ1G0y0kMDzKLkaai9dh2iYgBagBHCHhG21szKRUS9BE-qHL9KwsPkd6erJqwC-bhqcf364GX1yRVs72hoZdVg19zgog.jpeg"&gt;&lt;/p&gt;&lt;p&gt;</w:t>
      </w:r>
      <w:r>
        <w:rPr>
          <w:sz w:val="32"/>
          <w:szCs w:val="32"/>
        </w:rPr>
        <w:t>于是，淑蓉决定采取了一些新的措施。她开始练习冥想，以减少日常中的压力；尝试写作作为一种释放情绪的手段；还加入了一些社交活动，让自己多接触外界，同时保持良好的社交状态。这一切看似微不足道，却对于她来说却是一个巨大的转变，因为它为她的生活增添了一份新鲜感，一份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调整与适应》</w:t>
      </w:r>
      <w:r>
        <w:rPr>
          <w:sz w:val="32"/>
          <w:szCs w:val="32"/>
        </w:rPr>
        <w:t>&lt;/p&gt;&lt;p&gt;&lt;img src="/static-img/gHBkvd3bvqqaLdPyiQqZpTXTNH140UKitPtOqp7_2xkAQUYmnIqWLrFLWbjhVUyqXaWdNxpJuf7ttL-YQ1G0y0kMDzKLkaai9dh2iYgBagBHCHhG21szKRUS9BE-qHL9KwsPkd6erJqwC-bhqcf364GX1yRVs72hoZdVg19zgog.jpeg"&gt;&lt;/p&gt;&lt;p&gt;</w:t>
      </w:r>
      <w:r>
        <w:rPr>
          <w:sz w:val="32"/>
          <w:szCs w:val="32"/>
        </w:rPr>
        <w:t>尽管如此，每当那阵阵痒感袭来时，她依然感到有些挫败。但正如春天里最艰难的时候才会开出最美丽的花朵一样，淑蓉相信，只要坚持下去，就一定能找到属于自己的答案。不管未来如何展开，无论是继续前行还是改变方向，都有一种力量在推动着她向前走去——那是一种对生命本身无尽好奇的心态，也是一种面对困境时所展现出来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来的承诺》</w:t>
      </w:r>
      <w:r>
        <w:rPr>
          <w:sz w:val="32"/>
          <w:szCs w:val="32"/>
        </w:rPr>
        <w:t>&lt;/p&gt;&lt;p&gt;&lt;a href = "/doc/613038-</w:t>
      </w:r>
      <w:r>
        <w:rPr>
          <w:sz w:val="32"/>
          <w:szCs w:val="32"/>
        </w:rPr>
        <w:t>淑蓉再遭纷扰痒症的无情轮回</w:t>
      </w:r>
      <w:r>
        <w:rPr>
          <w:sz w:val="32"/>
          <w:szCs w:val="32"/>
        </w:rPr>
        <w:t>.doc" rel="alternate" download="613038-</w:t>
      </w:r>
      <w:r>
        <w:rPr>
          <w:sz w:val="32"/>
          <w:szCs w:val="32"/>
        </w:rPr>
        <w:t>淑蓉再遭纷扰痒症的无情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